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яв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электронном аукционе на право заключения договора аренды земельного участка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алейское                                                                                                   14.07.2025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: 10:3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кончания: 11:0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открытого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от № 1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ый участок м</w:t>
      </w:r>
      <w:r>
        <w:rPr>
          <w:rFonts w:cs="Times New Roman" w:ascii="Times New Roman" w:hAnsi="Times New Roman"/>
          <w:sz w:val="26"/>
          <w:szCs w:val="26"/>
        </w:rPr>
        <w:t>естоположение (адрес): Российская Федерация, Алтайский край, Третьяковский район, сельское поселение "Корболихинское" в 5 км от с.Корболиха на запад за р. Березовка рядом с лесополосой вдоль берега Гилевского водохранилища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,  площадью            124000 кв. м.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: </w:t>
      </w:r>
      <w:r>
        <w:rPr>
          <w:rStyle w:val="2"/>
          <w:rFonts w:eastAsia="Calibri"/>
          <w:sz w:val="26"/>
          <w:szCs w:val="26"/>
        </w:rPr>
        <w:t>22:50:010001:3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Земли сельскохозяйственного назначения.</w:t>
      </w:r>
    </w:p>
    <w:p>
      <w:pPr>
        <w:pStyle w:val="52"/>
        <w:shd w:fill="auto" w:val="clear"/>
        <w:spacing w:lineRule="auto" w:line="240" w:before="0" w:after="0"/>
        <w:rPr>
          <w:rStyle w:val="51"/>
          <w:sz w:val="26"/>
          <w:szCs w:val="26"/>
        </w:rPr>
      </w:pPr>
      <w:r>
        <w:rPr>
          <w:rStyle w:val="51"/>
          <w:sz w:val="26"/>
          <w:szCs w:val="26"/>
        </w:rPr>
        <w:t xml:space="preserve">Вид разрешенного использования: «Для сельскохозяйственного производства». Цель использования земельного участка: сельскохозяйственное производство.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1"/>
          <w:rFonts w:eastAsia="Calibri"/>
          <w:iCs w:val="false"/>
          <w:sz w:val="26"/>
          <w:szCs w:val="26"/>
        </w:rPr>
        <w:t xml:space="preserve">Начальная цена: 8 973,88 руб. </w:t>
      </w:r>
    </w:p>
    <w:p>
      <w:pPr>
        <w:pStyle w:val="52"/>
        <w:shd w:fill="auto" w:val="clear"/>
        <w:spacing w:lineRule="auto" w:line="240" w:before="0" w:after="0"/>
        <w:rPr>
          <w:rStyle w:val="51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rPr/>
      </w:pPr>
      <w:r>
        <w:rPr/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нова Наталья Пет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алерий Дмитр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орболихинского сельского 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Борис Пет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орболихинского сельского 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 Никола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орболихинского сельского 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а участие в аукционе на право заключения договора аренды земельного участка в электронной форме 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3125"/>
        <w:gridCol w:w="1836"/>
        <w:gridCol w:w="183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 xml:space="preserve">Номер лота </w:t>
            </w: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/Наименование л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чальная цена за ло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именование учас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ИНН/К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 - 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8 973,88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Левина Анастасия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22212946056</w:t>
            </w: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 - 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8 973,88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естеренко Илья Андре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561214357210</w:t>
            </w: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 - 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8 973,88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ЕЛЬСКОХОЗЯЙСТВЕННЫЙ ПРОИЗВОДСТВЕННЫЙ КООПЕРАТИВ "КОРБОЛИХА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280000766</w:t>
            </w: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28001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658452, Россия, Алтайский край, Третьяковский р-н, село Корболиха, ул Ленина, влд. 29</w:t>
            </w:r>
          </w:p>
        </w:tc>
      </w:tr>
      <w:tr>
        <w:trPr>
          <w:trHeight w:val="6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 - 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8 973,88 ру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Федоров Павел Никола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561000897507</w:t>
            </w: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.</w:t>
      </w:r>
      <w:r>
        <w:rPr/>
        <w:t xml:space="preserve">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омиссия рассмотрела заявки на участие в аукционе на соответствие требованиям, установленным документацией об аукционе, и соответствие заявителей требованиям, установленным ст. 39.11, 39.13 Земельн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На основании результатов рассмотрения заявок на участие в аукционе на право заключения 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договора аренды земельного участка в электронной форм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, аукционной комиссией принято решение </w:t>
      </w: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9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190"/>
        <w:gridCol w:w="1678"/>
        <w:gridCol w:w="1533"/>
        <w:gridCol w:w="1635"/>
      </w:tblGrid>
      <w:tr>
        <w:trPr>
          <w:trHeight w:val="14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 xml:space="preserve">Номер лота </w:t>
            </w: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/Наименование л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аименование учас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Входящий номер заявки на л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Дата и время поступления заяв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ru-RU"/>
              </w:rPr>
              <w:t>Блокирование задатка</w:t>
            </w:r>
          </w:p>
        </w:tc>
      </w:tr>
      <w:tr>
        <w:trPr>
          <w:trHeight w:val="8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 - Земельный учас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Нестеренко Илья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502057/678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10.07.2025 13:00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Задаток заблокирован</w:t>
            </w:r>
          </w:p>
        </w:tc>
      </w:tr>
      <w:tr>
        <w:trPr>
          <w:trHeight w:val="12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 - Земельный учас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ЕЛЬСКОХОЗЯЙСТВЕННЫЙ ПРОИЗВОДСТВЕННЫЙ КООПЕРАТИВ "КОРБОЛИХА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500891/6765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08.07.2025 08:50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Задаток заблокирован</w:t>
            </w:r>
          </w:p>
        </w:tc>
      </w:tr>
      <w:tr>
        <w:trPr>
          <w:trHeight w:val="10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 - Земельный учас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Федоров Павел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502055/678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10.07.2025 12:57: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 w:eastAsia="ru-RU"/>
              </w:rPr>
              <w:t>Задаток заблокирован</w:t>
            </w:r>
          </w:p>
        </w:tc>
      </w:tr>
    </w:tbl>
    <w:p>
      <w:pPr>
        <w:pStyle w:val="Normal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Отказать</w:t>
      </w:r>
      <w:r>
        <w:rPr/>
        <w:t xml:space="preserve"> в допуске к дальнейшему участию в аукционе следующим участникам:</w:t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40"/>
        <w:gridCol w:w="2340"/>
        <w:gridCol w:w="3108"/>
      </w:tblGrid>
      <w:tr>
        <w:trPr>
          <w:trHeight w:val="4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лота </w:t>
            </w: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en-US" w:eastAsia="ru-RU"/>
              </w:rPr>
              <w:t>/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Входящий номер заявки на ло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Причина отказа 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уске к участию в аукционе </w:t>
            </w:r>
          </w:p>
        </w:tc>
      </w:tr>
      <w:tr>
        <w:trPr>
          <w:trHeight w:val="26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1 - 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Левина Анастас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en-US" w:eastAsia="ru-RU"/>
              </w:rPr>
              <w:t>502518/6786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Непредставление необходимых для участия в аукционе документов или представление недостоверных сведений (ч.8 ст.39.12 ЗК РФ).,</w:t>
              <w:br/>
              <w:t>Документы оформлены ненадлежащим образом, а именно заявка без подписи, а также отсутствует опись установленного образца</w:t>
            </w:r>
          </w:p>
        </w:tc>
      </w:tr>
    </w:tbl>
    <w:p>
      <w:pPr>
        <w:pStyle w:val="Normal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астоящий протокол подлежит размещению на электронной площадке ООО «РТС-тендер» https://www.rts-tender.ru, официальном сайте Администрации Корболихинского сельсовета Третьяковского района, а также на официальном сайте www.torgi.gov.ru.</w:t>
      </w:r>
    </w:p>
    <w:p>
      <w:pPr>
        <w:pStyle w:val="Normal"/>
        <w:jc w:val="both"/>
        <w:rPr/>
      </w:pPr>
      <w:r>
        <w:rPr/>
        <w:tab/>
      </w:r>
      <w:bookmarkStart w:id="0" w:name="_Hlk51062766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, 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нова Н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В.Д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ченко Б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усталев Н.В.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№6_"/>
    <w:qFormat/>
    <w:rPr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Пользователь</cp:lastModifiedBy>
  <cp:lastPrinted>2025-03-21T11:12:00Z</cp:lastPrinted>
  <dcterms:modified xsi:type="dcterms:W3CDTF">2025-07-14T03:54:00Z</dcterms:modified>
  <cp:revision>112</cp:revision>
  <dc:subject/>
  <dc:title>ПРОТОКОЛ № 1</dc:title>
</cp:coreProperties>
</file>