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 РЕЗУЛЬТАТАХ АУКЦИОН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орболиха                                                                                  18.07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: 11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кончания: 11.2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аукциона на право заключения договора аренды земельного участка в электронной форме: электронная площадка ООО «РТС-тендер» https://www.rts-tender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открытого аукциона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Лот № 1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ый участок местоположение (адрес): Российская Федерация, Алтайский край, Третьяковский район, Корболихинский сельсовет, примерно в 6840 метрах на северо-восток от с.Корболиха,  площадью    11175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дастровый номер: 22:50:010001: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я земель: Земли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 разрешенного использования: «Для сельскохозяйственного производства». Цель использования земельного участка: сельскохозяйственное производ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цена: 80 874,00 руб.</w:t>
      </w:r>
    </w:p>
    <w:p>
      <w:pPr>
        <w:pStyle w:val="Normal"/>
        <w:spacing w:lineRule="auto" w:line="240" w:before="0" w:after="0"/>
        <w:jc w:val="both"/>
        <w:rPr>
          <w:rStyle w:val="51"/>
          <w:rFonts w:eastAsia="Calibri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нова Наталья Пет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алерий Дмитр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Борис Пет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орболихинского сельского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щены следующие участн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854"/>
        <w:gridCol w:w="1725"/>
        <w:gridCol w:w="1693"/>
      </w:tblGrid>
      <w:tr>
        <w:trPr>
          <w:trHeight w:val="8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bookmarkStart w:id="0" w:name="_Hlk523240710"/>
            <w:bookmarkEnd w:id="0"/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омер ло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/Наименование л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ходящий номер заявки на л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енко Илья Андр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2732/6789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07.2025 09:42:33</w:t>
            </w:r>
          </w:p>
        </w:tc>
      </w:tr>
      <w:tr>
        <w:trPr>
          <w:trHeight w:val="6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"КОРБОЛИХ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1210/6769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.07.2025 08:59:12</w:t>
            </w:r>
          </w:p>
        </w:tc>
      </w:tr>
      <w:tr>
        <w:trPr>
          <w:trHeight w:val="6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Павел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2730/6789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07.2025 09:31: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вки участников: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54"/>
        <w:gridCol w:w="1873"/>
        <w:gridCol w:w="1888"/>
        <w:gridCol w:w="1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bookmarkStart w:id="1" w:name="_Hlk523240875"/>
            <w:bookmarkEnd w:id="1"/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омер ло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оследняя ставка участ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подачи ста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"КОРБОЛИХА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 300,22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.2025 02:00: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укцион на право заключения договора аренды земельного участка в электронной форме признается состоявшимся. 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Победителем аукциона признан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53"/>
        <w:gridCol w:w="968"/>
        <w:gridCol w:w="1438"/>
        <w:gridCol w:w="1718"/>
        <w:gridCol w:w="12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Номер лот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/ Наименование л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именование участ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Итоговая ц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Земельный участ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"КОРБОЛИХА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300,22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1210/6769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52, Россия, Алтайский край, Третьяковский р-н, село Корболиха, ул Ленина, влд. 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.07.2025 08:59:12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даток, внесенный победителем, который состави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174,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, будет засчитан в счет арендной оплаты за приобретаемый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ключить договор аренды земельного участка муниципальной собственности с победителем аукциона и утвердить арендную плату в размере итоговой цены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3300,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(восемьдесят три тысячи триста рублей 22 копейк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ий протокол подлежит размещению на электронной площадке ООО «РТС-тендер» https://www.rts-tender.ru, официальном сайте Администрации Корболихинского сельсовета Третьяковского района, а также на официальном сайте www.torgi.gov.ru.</w:t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, 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нова Н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.Д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ченко Б.П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 Н.В.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tabs>
          <w:tab w:val="clear" w:pos="708"/>
          <w:tab w:val="left" w:pos="315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qFormat/>
    <w:rPr>
      <w:shd w:fill="FFFFFF" w:val="clear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selsovet</cp:lastModifiedBy>
  <cp:lastPrinted>2023-11-10T15:47:00Z</cp:lastPrinted>
  <dcterms:modified xsi:type="dcterms:W3CDTF">2025-07-18T07:59:00Z</dcterms:modified>
  <cp:revision>159</cp:revision>
  <dc:subject/>
  <dc:title>ПРОТОКОЛ № 1</dc:title>
</cp:coreProperties>
</file>