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министрация Корболихинского сель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Третьяков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2272F"/>
          <w:sz w:val="24"/>
          <w:szCs w:val="24"/>
          <w:shd w:fill="FFFFFF" w:val="clear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15.02.2022 г.                                                                                                            № 3</w:t>
      </w:r>
    </w:p>
    <w:p>
      <w:pPr>
        <w:pStyle w:val="Normal"/>
        <w:spacing w:lineRule="auto" w:line="240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                                                                          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с.Корболиха</w:t>
      </w:r>
    </w:p>
    <w:p>
      <w:pPr>
        <w:pStyle w:val="Normal"/>
        <w:spacing w:lineRule="auto" w:line="240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законом ценностям в рамках муниципального контроля</w:t>
      </w:r>
    </w:p>
    <w:p>
      <w:pPr>
        <w:pStyle w:val="Normal"/>
        <w:spacing w:lineRule="auto" w:line="240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в сфере благоустройства на территории муниципального</w:t>
      </w:r>
    </w:p>
    <w:p>
      <w:pPr>
        <w:pStyle w:val="Normal"/>
        <w:spacing w:lineRule="auto" w:line="240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образования  Корболихинский   сельсовет </w:t>
      </w:r>
    </w:p>
    <w:p>
      <w:pPr>
        <w:pStyle w:val="Normal"/>
        <w:spacing w:lineRule="auto" w:line="240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Третьяковского района Алтайского края    на 2022 год.</w:t>
      </w:r>
    </w:p>
    <w:p>
      <w:pPr>
        <w:pStyle w:val="Normal"/>
        <w:spacing w:lineRule="auto" w:line="240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     </w:t>
      </w:r>
      <w:r>
        <w:rPr>
          <w:rFonts w:eastAsia="Arial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В соответствии с 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Корболихинский сельсовет Третьяковского района Алтайского края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     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Arial" w:hAnsi="Arial" w:cs="Arial"/>
          <w:color w:val="22272F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Утвердить прилагаемую Программу профилактики рисков причинения вреда (ущерба) охраняемым законом ценностям в рамках муниципального контроля  в сфере благоустройства на территории муниципального образования  Корболихинский   сельсовет  Третьяковского района Алтайского края   на 2022 год.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бнародовать  на информационных стендах Администрации Корболихинского сельсовета   и разместить   на  официальном сайте Администрации  Третьяковского района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 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  <w:lang w:eastAsia="ru-RU"/>
        </w:rPr>
        <w:t>Глава   сельсовета                                                                              В.Н.Болдаков</w:t>
      </w:r>
    </w:p>
    <w:p>
      <w:pPr>
        <w:pStyle w:val="Style21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 Корболихинский сельсовет  Третьяковского  района Алтайского края  на 202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 Корболихинский  сельсовет  Третьяковского района Алтайского края  на 2022 год (</w:t>
      </w:r>
      <w:r>
        <w:rPr>
          <w:rFonts w:cs="Times New Roman" w:ascii="Times New Roman" w:hAnsi="Times New Roman"/>
          <w:i/>
          <w:iCs/>
          <w:sz w:val="26"/>
          <w:szCs w:val="26"/>
        </w:rPr>
        <w:t>далее – Программа профилактики</w:t>
      </w:r>
      <w:r>
        <w:rPr>
          <w:rFonts w:cs="Times New Roman" w:ascii="Times New Roman" w:hAnsi="Times New Roman"/>
          <w:sz w:val="26"/>
          <w:szCs w:val="26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Корболихинского сельского Совета депутатов Третьяковского района Алтайского края   от 27.12.2021 № 20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,  объектов социальной, инженерной и транспортной инфраструктур и предоставляемых услуг на территории муниципального образования  Корболихинский сельсовет Третьяковского района Алтайского края»», в целях организации проведения администрацией  Корболихинского сельсовета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i/>
          <w:iCs/>
          <w:sz w:val="26"/>
          <w:szCs w:val="26"/>
        </w:rPr>
        <w:t>(далее - муниципальный контроль в сфере благоустройств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в 2022 году и содержит перечень  профилактических мероприятий на 2022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Раздел 1. Анализ и оценка состояния подконтрольной сфер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 порядке осуществления муниципального контроля в сфере благоустройства, органом, осуществляющим муниципальный контроль в сфере благоустройства на территории муниципального образования  Корболихинский сельсовет Третьяковского района  является Администрация </w:t>
      </w:r>
      <w:r>
        <w:rPr>
          <w:rStyle w:val="S2"/>
          <w:rFonts w:cs="Times New Roman" w:ascii="Times New Roman" w:hAnsi="Times New Roman"/>
          <w:sz w:val="26"/>
          <w:szCs w:val="26"/>
        </w:rPr>
        <w:t xml:space="preserve"> Корболихи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 Третьяковского 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Корболихинского сельсовета  официального сайта Администрации Третьяковского  района размещены Правила благоустройства территории муниципального образования Корболихинский  сельсовет  Третьяковского 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поселения, улучшение экологической обстановки и санитарно-гигиенических условий жизни в поселении, создание безопасных и комфортных условий для прожива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арактеристика значения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реализации программы профилак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реализации программы профил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еречень профилактических мероприяти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 их проведения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ст.46 Федерального закона от 31.07.2020 № 248-ФЗ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 (ст. 49 Федерального закона от 31.07.2020 № 248-ФЗ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(ст. 50 Федерального закона от 31.07.2020 № 248-ФЗ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/>
        <w:t>План проведения профилактических мероприятий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-дичность)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Информирова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органа муниципального контроля в сфере благоустройства в информационно-телекоммуникационной сети Интернет, в средствах массовой информации и в иных формах следующих сведен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вержденные проверочные листы в формате, допускающем их использование для само обслед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индикаторов риска нарушения требований Правил благоустройства, порядок отнесения объектов контроля к категориям рис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едения о способах получения консультаций по вопросам соблюдения обязательных требовани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Администрации  Корболихинского  сельсовет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Администрации Корболихинского сельсовет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shd w:fill="FFFFFF" w:val="clear"/>
              </w:rPr>
              <w:t>3. Объявление предостережения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в случае налич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являемые предостережения регистрируются должностным лицом в журнале учета предостережений с присвоением регистрационного номера. Форма журнала учета предостережений утверждается постановлением администрации  Корболихинского сельсов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Администрации Корболихинского сельсовета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98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946"/>
        <w:gridCol w:w="2126"/>
      </w:tblGrid>
      <w:tr>
        <w:trPr>
          <w:trHeight w:val="3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>
          <w:trHeight w:val="1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33"/>
        <w:gridCol w:w="1817"/>
        <w:gridCol w:w="1869"/>
        <w:gridCol w:w="212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 и мен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8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-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и более</w:t>
            </w:r>
          </w:p>
        </w:tc>
      </w:tr>
      <w:tr>
        <w:trPr>
          <w:trHeight w:val="3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стим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ы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_пост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cs="Times New Roman"/>
      <w:sz w:val="26"/>
      <w:szCs w:val="26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ind w:firstLine="740"/>
      <w:jc w:val="both"/>
    </w:pPr>
    <w:rPr>
      <w:rFonts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6:00Z</dcterms:created>
  <dc:creator>Пользователь</dc:creator>
  <dc:description/>
  <cp:keywords/>
  <dc:language>en-US</dc:language>
  <cp:lastModifiedBy>пользователь</cp:lastModifiedBy>
  <dcterms:modified xsi:type="dcterms:W3CDTF">2022-03-03T09:56:00Z</dcterms:modified>
  <cp:revision>2</cp:revision>
  <dc:subject/>
  <dc:title/>
</cp:coreProperties>
</file>