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Корболихинский  сельский Совет депутатов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Третьяковского района  Алтайского края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РЕШЕНИЕ </w:t>
      </w:r>
    </w:p>
    <w:tbl>
      <w:tblPr>
        <w:tblW w:w="102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3427"/>
        <w:gridCol w:w="3427"/>
      </w:tblGrid>
      <w:tr>
        <w:trPr/>
        <w:tc>
          <w:tcPr>
            <w:tcW w:w="3346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14.06.2022</w:t>
            </w:r>
          </w:p>
        </w:tc>
        <w:tc>
          <w:tcPr>
            <w:tcW w:w="3427" w:type="dxa"/>
            <w:tcBorders/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427" w:type="dxa"/>
            <w:tcBorders/>
          </w:tcPr>
          <w:p>
            <w:pPr>
              <w:pStyle w:val="Normal1"/>
              <w:spacing w:lineRule="auto" w:line="360" w:before="240" w:after="0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7</w:t>
            </w:r>
          </w:p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назначении выборов депутатов Корболихинского сельского Совета депутатов Третьяковского района Алтайского края восьмого созы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ей 156 Кодекса Алтайского края о выборах, референдуме, отзыве от 8 июля 2003 года № 35-ЗС и пунктом 2 статьи  7 Уста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муниципального образования Корболихинский сельсовет Третьяковского района Алтайского к и на основании решения Избирательной комиссии Алтайского края от 8 апрел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022 года № 6/54-4 «О возложении </w:t>
      </w:r>
      <w:bookmarkStart w:id="0" w:name="_Hlk10030790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  Корболихинский сельский Совет депутатов Третьяковского района Алтайского края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Назначить выборы депутатов Корболихинского сельского Совета депутатов Третьяковского района Алтайского края восьмого созыва 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 При проведении выборов применять схему  многомандатного  избирательного округа, утвержденную решением   Корболихинского сельского Совета депутатов Третьяковского района Алтайского края от 30.03.2017                      № 6 (с изменениями, внесенными решением </w:t>
        <w:br/>
        <w:t>Корболихинского сельского Совета депутатов  от  21.02.2022 года № 1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Направить настоящее решение в избирательную комиссию избирательного участка № 1643, на которую возложено исполнение полномочий по подготовке и проведению выборов в органы местного самоуправления на территории Корболихинского сельсовета Третьяковского района Алтайского кра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Опубликовать настоящее решение не позднее чем через 5 дней со дня его принятия в газете «Третьяковский вестник»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59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 сельсовета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Н.Болдаков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bobovich</dc:creator>
  <dc:description/>
  <cp:keywords/>
  <dc:language>en-US</dc:language>
  <cp:lastModifiedBy>selsovet</cp:lastModifiedBy>
  <cp:lastPrinted>2022-06-08T10:35:00Z</cp:lastPrinted>
  <dcterms:modified xsi:type="dcterms:W3CDTF">2022-06-09T02:13:00Z</dcterms:modified>
  <cp:revision>8</cp:revision>
  <dc:subject/>
  <dc:title/>
</cp:coreProperties>
</file>