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ДМИНИСТРАЦИЯ   КОРБОЛИХИНСКОГО  СЕЛЬСОВЕТА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ТРЕТЬЯКОВСКОГО  РАЙОНА АЛТАЙСКОГО  КРАЯ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1.01.2021                                                                                                                  № 1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Корболих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 утверждении Программы профилактики нарушений обязательных требований в сфере муниципального контроля на 2021 год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о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ar-SA"/>
        </w:rPr>
        <w:t xml:space="preserve">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руководствуясь Уставом муниципального образования Корболихинский сельсовет Третьяковского район Алтайского края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твердить Программу профилактики нарушений обязательных требований в сфере муниципального контроля на 2021 год (прилагается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народова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360" w:before="0" w:after="0"/>
        <w:ind w:left="453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53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сельсовета                                                        В.Н.Болдаков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536" w:hanging="0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536" w:hanging="0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536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  <w:t>Утверждена</w:t>
      </w:r>
    </w:p>
    <w:p>
      <w:pPr>
        <w:pStyle w:val="Normal"/>
        <w:suppressAutoHyphens w:val="true"/>
        <w:spacing w:lineRule="atLeast" w:line="240" w:before="0" w:after="0"/>
        <w:ind w:left="453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м Администрации Корболихинского сельсовета Третьяковского района Алтайского края от 21.01.2021 № 1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рограмма профилактики нарушений обязательных требований в сфере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муниципального контроля на 2021 год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1. Настоящая программа профилактики нарушений обязательных требований в сфере муниципального контроля на 2021 год (далее – Программа профилактики обязательных требований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и снижения рисков причинения ущерба муниципальному имуществу, устранению причин, факторов и условий, способствующих нарушениям обязательных требований.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2. Программа включает в себя подпрограммы профилактики нарушений обязательных требований, требований, установленных муниципальными правовыми актами, по каждому из следующих видов контроля: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) муниципальный контроль в сфере благоустройства на территории муниципального образования  Корболихинский сельсовет Третьяковского района Алтайского края;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3. В соответствии со ст. 8.2 Федерального закона от 24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профилактики нарушений обязательных требований, требований, установленных муниципальными правовыми актами (далее – требований) в адрес подконтрольных субъектов направляются информационные письма и предостережения о недопустимости нарушения требований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. Цели программы профилактики обязательных требований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Целями профилактических мероприятий являются: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) предупреждение нарушений подконтрольными субъектами требований посредством информирования и разъяснения требований;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б) предупреждение возникновения причин, факторов и условий, способствующих возможному нарушению требований;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) создание у подконтрольных субъектов мотивации к добросовестному поведению, повышение правосознания и правовой культуры подконтрольных субъектов;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) предотвращение и снижение рисков причинения ущерба охраняемым законом ценностям;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д) снижение издержек, повышение эффективности исполнения функций органа муниципального контроля;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е) повышение эффективности взаимодействия между подконтрольными субъектами и органом муниципального контроля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. Задачи Программы профилактики обязательных требований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оведение профилактических мероприятий направлено на решение следующих задач: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)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б) выявление причин, факторов и условий, влекущих нарушения требований, в ходе проведения проверок, осмотров, обследований;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) информирование подконтрольных субъектов о содержании требований в ходе проведения проверок, осмотров, обследований, а также посредством их размещения на официальном сайте администрации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4. Подпрограммы профилактики требований по видам контроля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4.1. Подпрограмма профилактики нарушений обязательных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требований по  муниципальному контролю в сфере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благоустройства на территории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муниципального образования  Корболихинский сельсовет Третьяковского района Алтайского края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4.1.1. Муниципальный контроль в сфере благоустройства на территории муниципального образования Корболихинский сельсовет Третьяковского района Алтайского края осуществляется в соответствии с: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ind w:left="720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коном Алтайского края от 06 июня 2018 № 29-ЗС «О содержании правил благоустройства территории муниципального образования в Алтайском крае»;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Решением  Корболихинского сельского Совета депутатов Третьяковского района Алтайского края от 14.06.2017 №12 «Об утверждении Положения  о муниципальном контроле за соблюдением Правил  благоустройства  территории муниципального образования Корболихинский сельсовет Третьяковского района Алтайского края»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1.2. Подконтрольными субъектами при осуществлении муниципального контроля в сфере благоустройства являются юридические лица и индивидуальные предприниматели, граждане, использующие при осуществлении деятельности территории, здания, строения, сооружения, помещения, оборудование, транспортные средства, в ходе использования которых могут быть допущены наруш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1.3. При осуществлении муниципального контроля в сфере благоустройства оценивается соблюдение обязательных требований, установленных п.17 ст.2 Закона Алтайского края от 06 июня 2018 № 29-ЗС «О содержании правил благоустройства территории муниципального образования в Алтайском крае», разделом 10 Решения Корболихинского сельского Совета депутатов от 22.06.2018 № 17 «Об утверждении Правил благоустройства и санитарного содержания территории муниципального образования  Корболихинский сельсовет Третьяковского района Алтайского края»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1.4. Функция по осуществлению муниципального контроля в сфере благоустройства на территории муниципального образования Корболихинский сельсовет Третьяковского района Алтайского края возлагается на Администрацию Корболихинского сельсовета Третьяковского района Алтайского кра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5. План мероприятий по профилактике нарушений на 2021 год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 плановый период 2022-2023 годов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74"/>
        <w:gridCol w:w="2338"/>
        <w:gridCol w:w="258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Сроки испол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Муниципальный контроль  в сфер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 благоустройства на территории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 муниципального образования  Корболихинский сельсовет Третьяковского района Алтайского кр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змещение на официальном сайте Администрации Третьяковского района Алтайского края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 в сфере благоустройства на территории, а также текстов соответствующих нормативных правовых а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бнародования руководств по соблюдению обязательных требований,  разъяснительной работы в средствах массовой информации и иными способам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 Третьяк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стоянно 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стоянно 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6. Отчетные показатели Программы профилактики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Для оценки мероприятий по профилактике нарушений требований и в целом Программы профилактики, с учетом достижения целей Программы профилактики устанавливаются следующие отчетные показатели: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 количество выявленных нарушений;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 количество направленных информационных писем и выданных предостережений о недопустимости нарушения требований;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 количество субъектов, которым направлены информационные письма и выданы предостережения о недопустимости нарушения требований;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 количество проверок, сведения о проведении которых внесены в Федеральную государственную информационную систему «Единый реестр проверок»; </w:t>
      </w:r>
    </w:p>
    <w:p>
      <w:pPr>
        <w:pStyle w:val="Normal"/>
        <w:suppressAutoHyphens w:val="tru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количество мероприятий по информированию подконтрольных субъектов по вопросам соблюдения требований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тчетные показатели отражаются в докладе об осуществлении муниципального контроля на территории муниципального образования  Корболихинский сельсовет Третьяковского района Алтайского края и об эффективности такого контроля за прошедший год.            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4" w:hanging="46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3:00Z</dcterms:created>
  <dc:creator>Юзер</dc:creator>
  <dc:description/>
  <cp:keywords/>
  <dc:language>en-US</dc:language>
  <cp:lastModifiedBy>Tatiana</cp:lastModifiedBy>
  <dcterms:modified xsi:type="dcterms:W3CDTF">2021-01-29T06:53:00Z</dcterms:modified>
  <cp:revision>2</cp:revision>
  <dc:subject/>
  <dc:title>АДМИНИСТРАЦИЯ   КОРБОЛИХИНСКОГО  СЕЛЬСОВЕТА</dc:title>
</cp:coreProperties>
</file>