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ОРБОЛ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20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бо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4495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знании утратившим силу с 01.01.2020г постановление №35 от 04.12.2015г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Корболихинский сельсовет Третьяковского района Алтайского края»  с изменениями от 20.06.2017г №17, от 23.07.2019 г. № 23.</w:t>
      </w:r>
    </w:p>
    <w:p>
      <w:pPr>
        <w:pStyle w:val="Normal"/>
        <w:ind w:firstLine="9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9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от 01.05.2019г №71-ФЗ 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Heading1"/>
        <w:ind w:firstLine="70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Признать утратившим силу с 01.01.2020г Постановление №35 от 04.12.2015г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нужд </w:t>
      </w:r>
      <w:r>
        <w:rPr>
          <w:rFonts w:cs="Arial" w:ascii="Arial" w:hAnsi="Arial"/>
        </w:rPr>
        <w:t>муниципального образования Корболихинский сельсовет Третьяковского района Алтайского края»  с изменениями от 20.06.2017г №17, от 23.07.2019г №23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3. Разместить настоящее Постановление на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</w:rPr>
          <w:t>www.zakupki.gov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О.В. Купц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Buhgalter</dc:creator>
  <dc:description/>
  <cp:keywords/>
  <dc:language>en-US</dc:language>
  <cp:lastModifiedBy>пользователь</cp:lastModifiedBy>
  <cp:lastPrinted>2020-02-19T09:47:00Z</cp:lastPrinted>
  <dcterms:modified xsi:type="dcterms:W3CDTF">2023-05-24T08:56:00Z</dcterms:modified>
  <cp:revision>28</cp:revision>
  <dc:subject/>
  <dc:title/>
</cp:coreProperties>
</file>