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КОРБОЛИХ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ЕТЬЯКОВ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69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7.2019 г.                                                                                                                  № 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Корболиха</w:t>
            </w:r>
          </w:p>
        </w:tc>
      </w:tr>
    </w:tbl>
    <w:p>
      <w:pPr>
        <w:pStyle w:val="Normal"/>
        <w:shd w:fill="FFFFFF" w:val="clear"/>
        <w:spacing w:before="12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порядке подготовки населения в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жарной безопасности на территори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 Корболихинск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овет Третьяковского района Алтайского кра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17" w:firstLine="709"/>
        <w:jc w:val="both"/>
        <w:rPr/>
      </w:pPr>
      <w:r>
        <w:rPr>
          <w:rFonts w:cs="Arial" w:ascii="Arial" w:hAnsi="Arial"/>
        </w:rPr>
        <w:t xml:space="preserve">В целях обеспечения пожарной безопасности на территории муниципального образования Корболихинский сельсовет Третьяковского района Алтайского края, в соответствии  Федеральным законом от 21.12.1994г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Федеральным законом РФ от 06.10.2003 г.  № 131-ФЗ «Об общих принципах организации местного самоуправления в Российской Федерации», Уставом МО Корболихинский сельсовет Третьяковского района Алтайского края,   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17" w:firstLine="709"/>
        <w:jc w:val="both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17" w:firstLine="709"/>
        <w:jc w:val="both"/>
        <w:rPr/>
      </w:pPr>
      <w:r>
        <w:rPr>
          <w:rFonts w:cs="Arial" w:ascii="Arial" w:hAnsi="Arial"/>
        </w:rPr>
        <w:t>1. Утвердить прилагаемый Порядок подготовки населения в области пожарной безопасности на территории Корболихинский сельсовет Третьяковского района Алтайского края (Приложение  № 1 и №2)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17" w:firstLine="709"/>
        <w:jc w:val="both"/>
        <w:rPr/>
      </w:pPr>
      <w:r>
        <w:rPr>
          <w:rFonts w:cs="Arial" w:ascii="Arial" w:hAnsi="Arial"/>
        </w:rPr>
        <w:t>2. Настоящее постановление опубликовать на информационном стенде Администрации Корболихинского сельсовета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1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 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сельсовета                                                                                               О.В. Купцов</w:t>
      </w:r>
    </w:p>
    <w:p>
      <w:pPr>
        <w:pStyle w:val="Normal"/>
        <w:shd w:fill="FFFFFF" w:val="clear"/>
        <w:spacing w:before="120" w:after="1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12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704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болихинского сельсовет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1.07.2019 года № 22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 порядке подготовки населения в области пожарной безопасности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I. Общие положени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руководители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II. Противопожарный инструктаж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2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3. При проведении противопожарного инструктажа следует учитывать специфику деятельности организаци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4. Проведение противопожарного инструктажа включает в себя ознакомление работников организаций с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правилами применения открытого огня и проведения огневых работ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5. По характеру и времени проведения противопожарный инструктаж подразделяется на вводный, первичный на рабочем месте, повторный, внеплановый и целево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6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(приложение 1 к Положению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7. Вводный противопожарный инструктаж проводи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 сезонными работник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 командированными в организацию работник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 обучающимися гражданами, прибывшими на производственное обучение или практику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 иными категориями работников (граждан) по решению руководител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8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9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0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римерный перечень вопросов вводного противопожарного инструктажа приведен в приложении 2 к Положению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1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2. Первичный противопожарный инструктаж проводится непосредственно на рабочем месте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о всеми вновь принятыми на работу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 переводимыми из одного подразделения данной организации в другое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 работниками, выполняющими новую для них работу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 командированными в организацию работник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 сезонными работник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с обучающимися гражданами, прибывшими на производственное обучение или практику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3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4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мерный перечень вопросов для проведения первичного противопожарного инструктажа приведен в приложении 2 к Положению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5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6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7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8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9. 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0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1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2. Внеплановый противопожарный инструктаж проводи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поступлении информационных материалов об авариях, пожарах, происшедших на аналогичных производствах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3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4. Целевой противопожарный инструктаж проводи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ликвидации последствий аварий, стихийных бедствий и катастроф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проведении экскурсий в организ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- при организации массовых мероприятий с обучающимися гражданам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5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6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III. Пожарно-технический минимум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.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"пожарная безопасность"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5. Обучение пожарно-техническому минимуму организуется как с отрывом, так и без отрыва от производства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6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уководители и главные специалисты организации или лица, исполняющие их обязанност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ботники, ответственные за пожарную безопасность организаций и проведение противопожарного инструктаж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уководители первичных организаций добровольной пожарной охраны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уководители загородных оздоровительных учреждений для детей и подростко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ботники, выполняющие газоэлектросварочные и другие огневые работы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одители пожарных автомобилей и мотористы мотопомп детских оздоровительных учреждений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ные категории работников (граждан) по решению руководител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ботники, ответственные за обеспечение пожарной безопасности в подразделениях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едагогические работники дошкольных образовательных учреждений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ботники, осуществляющие круглосуточную охрану организац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аботники, привлекаемые к выполнению взрывопожароопасных работ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IV. Проверка знаний правил пожарной безопасност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перерыве в работе в данной должности более одного год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осуществлении мероприятий по надзору органами государственного пожарного надзор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1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V. Специальные программ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. Специальные программы разрабатываются и утверждаются администрациями (собственниками) организаци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 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3. Согласование специальных программ иных организаций осуществляется структурными подразделениями соответствующих территориальных органов МЧС России, в сферу ведения которых входят вопросы организации и осуществления государственного пожарного надзора, или структурными подразделениями соответствующих специальных или воинских подразделений федеральной противопожарной службы, в сферу ведения которых входят вопросы организации и осуществления государственного пожарного надзора, созданных в целях организации профилактики и тушения пожаров в закрытых административно-территориальных образованиях, особо важных и режимных организациях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4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 (приложение 3 Норм пожарной безопасности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5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Style15"/>
        <w:spacing w:before="0" w:after="0"/>
        <w:jc w:val="both"/>
        <w:rPr>
          <w:rStyle w:val="S10"/>
          <w:color w:val="000000"/>
        </w:rPr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jc w:val="center"/>
        <w:rPr/>
      </w:pPr>
      <w:r>
        <w:rPr/>
        <w:br/>
      </w:r>
      <w:r>
        <w:rPr>
          <w:rStyle w:val="S10"/>
          <w:rFonts w:cs="Arial" w:ascii="Arial" w:hAnsi="Arial"/>
        </w:rPr>
        <w:t>ЖУРНАЛ № _____</w:t>
      </w:r>
    </w:p>
    <w:p>
      <w:pPr>
        <w:pStyle w:val="HTM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Style w:val="S10"/>
          <w:rFonts w:cs="Arial" w:ascii="Arial" w:hAnsi="Arial"/>
          <w:sz w:val="24"/>
          <w:szCs w:val="24"/>
        </w:rPr>
        <w:t>УЧЕТА ИНСТРУКТАЖЕЙ ПО ПОЖАРНОЙ БЕЗОПАСНОСТИ</w:t>
      </w:r>
    </w:p>
    <w:p>
      <w:pPr>
        <w:pStyle w:val="HTM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т____________20____г.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Окончен___________20 ___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Style w:val="S1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HTML"/>
        <w:jc w:val="center"/>
        <w:rPr>
          <w:rStyle w:val="S10"/>
          <w:rFonts w:ascii="Arial" w:hAnsi="Arial" w:cs="Arial"/>
          <w:sz w:val="24"/>
          <w:szCs w:val="24"/>
        </w:rPr>
      </w:pPr>
      <w:r>
        <w:rPr/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Style w:val="S10"/>
          <w:rFonts w:cs="Arial" w:ascii="Arial" w:hAnsi="Arial"/>
          <w:sz w:val="24"/>
          <w:szCs w:val="24"/>
        </w:rPr>
        <w:t>СЛЕДУЮЩАЯ СТРАН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27"/>
        <w:gridCol w:w="863"/>
        <w:gridCol w:w="1620"/>
        <w:gridCol w:w="1620"/>
        <w:gridCol w:w="1620"/>
        <w:gridCol w:w="135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rFonts w:cs="Arial" w:ascii="Arial" w:hAnsi="Arial"/>
              </w:rPr>
              <w:t>Да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Style w:val="S10"/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инструктируем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Style w:val="S10"/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Style w:val="S10"/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, должность инструктируем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rFonts w:cs="Arial" w:ascii="Arial" w:hAnsi="Arial"/>
              </w:rPr>
              <w:t>Вид инструкт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rFonts w:cs="Arial" w:ascii="Arial" w:hAnsi="Arial"/>
              </w:rPr>
              <w:t>Фамилия, имя, отчество инструктирую-щ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rFonts w:cs="Arial" w:ascii="Arial" w:hAnsi="Arial"/>
              </w:rPr>
              <w:t>Подпись инструкти-руемог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rFonts w:cs="Arial" w:ascii="Arial" w:hAnsi="Arial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rFonts w:cs="Arial" w:ascii="Arial" w:hAnsi="Arial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rFonts w:cs="Arial" w:ascii="Arial" w:hAnsi="Arial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Style w:val="S10"/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rFonts w:ascii="Arial" w:hAnsi="Arial" w:cs="Arial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rFonts w:ascii="Arial" w:hAnsi="Arial" w:cs="Arial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rFonts w:ascii="Arial" w:hAnsi="Arial" w:cs="Arial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rFonts w:ascii="Arial" w:hAnsi="Arial" w:cs="Arial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rFonts w:ascii="Arial" w:hAnsi="Arial" w:cs="Aria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rFonts w:ascii="Arial" w:hAnsi="Arial" w:cs="Arial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rStyle w:val="S10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S1"/>
        <w:spacing w:before="0" w:after="0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болихи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от 01.07.2019 года № 22</w:t>
      </w:r>
    </w:p>
    <w:p>
      <w:pPr>
        <w:pStyle w:val="S3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3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ый перечень</w:t>
        <w:br/>
        <w:t>вопросов проведения вводного и первичного противопожарного инструктажа</w:t>
      </w:r>
    </w:p>
    <w:p>
      <w:pPr>
        <w:pStyle w:val="S3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3"/>
        <w:spacing w:before="120" w:after="0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Вводный противопожарный инструктаж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язанности и ответственность работников за соблюдение требований пожарной безопасности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знакомление с противопожарным режимом в организации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бщие меры по пожарной профилактике и тушению пожара: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S3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3"/>
        <w:spacing w:before="120" w:after="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Первичный противопожарный инструктаж на рабочем месте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Условия возникновения горения и пожара (на рабочем месте, в организации)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жароопасные свойства применяемого сырья, материалов и изготавливаемой продукции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ожароопасность технологического процесса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тветственность за соблюдение требований пожарной безопасности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Требования при тушении электроустановок и производственного оборудования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Способы сообщения о пожаре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еры личной безопасности при возникновении пожара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пособы оказания доврачебной помощи пострадавшим.</w:t>
      </w:r>
    </w:p>
    <w:sectPr>
      <w:footerReference w:type="default" r:id="rId2"/>
      <w:type w:val="nextPage"/>
      <w:pgSz w:w="11906" w:h="16838"/>
      <w:pgMar w:left="1276" w:right="567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10">
    <w:name w:val="s_10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9:00Z</dcterms:created>
  <dc:creator>Юзер</dc:creator>
  <dc:description/>
  <cp:keywords/>
  <dc:language>en-US</dc:language>
  <cp:lastModifiedBy>Tatiana</cp:lastModifiedBy>
  <cp:lastPrinted>2019-07-04T11:50:00Z</cp:lastPrinted>
  <dcterms:modified xsi:type="dcterms:W3CDTF">2019-07-10T08:44:00Z</dcterms:modified>
  <cp:revision>8</cp:revision>
  <dc:subject/>
  <dc:title>АДМИНИСТРАЦИЯ  САМАРСКОГО СЕЛЬСОВЕТА</dc:title>
</cp:coreProperties>
</file>