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РБОЛИХ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ТРЕТЬЯКОВСКОГО РАЙОНА 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5.01.2019                                                                                                                          №  7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Корболиха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реестр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rFonts w:cs="Arial" w:ascii="Arial" w:hAnsi="Arial"/>
          <w:bCs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услуг населению  сельсовета, </w:t>
      </w:r>
      <w:r>
        <w:rPr>
          <w:rFonts w:cs="Arial" w:ascii="Arial" w:hAnsi="Arial"/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Корболихинский сельсовет  Третьяковского  района 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твердить реестр муниципальных услуг муниципального образования </w:t>
      </w:r>
      <w:r>
        <w:rPr>
          <w:rFonts w:cs="Arial" w:ascii="Arial" w:hAnsi="Arial"/>
          <w:color w:val="000000"/>
        </w:rPr>
        <w:t xml:space="preserve">Корболихинский сельсовет  </w:t>
      </w:r>
      <w:r>
        <w:rPr>
          <w:rFonts w:cs="Arial" w:ascii="Arial" w:hAnsi="Arial"/>
        </w:rPr>
        <w:t>Третьяковский район Алтайского края в новой редакции согласно  приложения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азместить на официальном сайте Администрации Третьяковского района реестр муниципальных услуг муниципального образования </w:t>
      </w:r>
      <w:r>
        <w:rPr>
          <w:rFonts w:cs="Arial" w:ascii="Arial" w:hAnsi="Arial"/>
          <w:color w:val="000000"/>
        </w:rPr>
        <w:t xml:space="preserve">Корболихинский сельсовет  </w:t>
      </w:r>
      <w:r>
        <w:rPr>
          <w:rFonts w:cs="Arial" w:ascii="Arial" w:hAnsi="Arial"/>
        </w:rPr>
        <w:t>Третьяковского района Алтайского края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знать утратившим силу постановление Администрации Корболихинского сельсовета  от  20.04.2015 № 15 « Об утверждении реестра муниципальных услуг»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  сельсовет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.В.Купц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рболих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1.2019г.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РБОЛИХИНСКИЙ СЕЛЬСОВЕТ  ТРЕТЬЯКОВСКИЙ РАЙОН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4320"/>
        <w:gridCol w:w="1800"/>
        <w:gridCol w:w="2880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,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атель 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муниципальной услуги ( платная, бесплат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ПА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ановка на учет граждан, испытывающих  потребность в древесине для собственных нуж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болих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  кодекс Российской Федерации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он 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 Администра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Корболихинского сельсо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а  «Об утверждении административного регламен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а   предоставление муниципальной услуги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Постановка на учет граждан, испытывающих  потребность в древесине для собственных нужд»в новой редак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от 15.01.2019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оставление порубочного билета и  (или)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зрешения на пересадку деревьев и  кустарников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болих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  от 27.07.2010 № 210-ФЗ «Об организации предоставления государственных и муниципальных услуг»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</w:t>
            </w:r>
            <w:r>
              <w:rPr>
                <w:rFonts w:cs="Arial" w:ascii="Arial" w:hAnsi="Arial"/>
              </w:rPr>
              <w:t>закон </w:t>
            </w:r>
            <w:hyperlink r:id="rId2" w:tgtFrame="Logical">
              <w:r>
                <w:rPr>
                  <w:rStyle w:val="InternetLink"/>
                  <w:rFonts w:cs="Arial" w:ascii="Arial" w:hAnsi="Arial"/>
                  <w:color w:val="000000"/>
                </w:rPr>
                <w:t>от 10.01.2002 N 7-ФЗ</w:t>
              </w:r>
            </w:hyperlink>
            <w:r>
              <w:rPr>
                <w:rFonts w:cs="Arial" w:ascii="Arial" w:hAnsi="Arial"/>
              </w:rPr>
              <w:t>«Об охране окружающей среды» («Собрание законодательства Российской Федерации», от 14.01.2002 № 2, статья 133)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приказ Госстроя Российской Федерации от 15.12.1999 № 153</w:t>
              </w:r>
            </w:hyperlink>
            <w:r>
              <w:rPr>
                <w:rFonts w:cs="Arial" w:ascii="Arial" w:hAnsi="Arial"/>
              </w:rPr>
              <w:t>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Закон Алтайского края </w:t>
            </w:r>
            <w:hyperlink r:id="rId4" w:tgtFrame="Logical">
              <w:r>
                <w:rPr>
                  <w:rStyle w:val="InternetLink"/>
                  <w:rFonts w:cs="Arial" w:ascii="Arial" w:hAnsi="Arial"/>
                  <w:color w:val="000000"/>
                </w:rPr>
                <w:t>от 08.09.2003 № 41-ЗС</w:t>
              </w:r>
            </w:hyperlink>
            <w:r>
              <w:rPr>
                <w:rFonts w:cs="Arial" w:ascii="Arial" w:hAnsi="Arial"/>
              </w:rPr>
              <w:t>«Об охране зеленых насаждений городских и сельских поселений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 Администра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Корболихинского сельсо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а  « Об утверждении административного  регла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нта   предоставление муниципальной услуг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едоставление порубочного билета и  (или)  разрешения на пересадку деревьев и  кустар 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иков » </w:t>
            </w:r>
            <w:r>
              <w:rPr>
                <w:rFonts w:cs="Arial" w:ascii="Arial" w:hAnsi="Arial"/>
                <w:sz w:val="24"/>
                <w:szCs w:val="24"/>
              </w:rPr>
              <w:t>в новой редакц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от 15.01.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  Реестра   объектов муниципальной собственност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болих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 Администра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Корболихинского сельсовета  «Об утверждении  административного регламен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а  предоставление  муници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ой услуги «Предостав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е выписки из Реестра объектов муниципальной  собственности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от 15.01.201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дача разрешений  (ордеров) на проведение      земляных рабо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болих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 от 25.10.2001 № 136-ФЗ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Градостроительный кодек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оссийской Федерации от 29.12.2004 № 190-ФЗ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Корболихинского сельсо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а «  Об утверждении административного  регламен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а  предоставление муници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льной услуги   «Выдача разрешений  (ордеров) на проведение  земляных работ» в новой редакци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от 15.01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рисвоения (изменения) адресов земельным участкам, зданиям, сооружениям и помещениям на территории муниципального образования Корболихинский  сельсо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болих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Градостроительный кодек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оссийской Федерации от 29.12.2004 № 190-ФЗ;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Жилищный кодекс Российской Федерации от 29.12.2004 № 188-ФЗ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Федеральный закон от 06.10.2003 № 131-ФЗ «Об общих  принципах    организации   местного самоуправления в Российской Федерации»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становление Правительства РФ от 19.11.2014 № 1221 «Об утверждении Правил присвоения, изменения и аннулирования адресов»;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каз Минфина России от 11.12.2014 № 146н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 Администра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Корболихинского сельсовета «Об  утверждении   административного    регла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нта  предоставление   муниципальной  услуг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исвоение (изменение, аннулирование)  адре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ам недвижимого  имущества,  в  том числе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м  участкам,    зданиям,    сооружениям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м и объектам  незавершенного  строительс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а» в новой редак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от 15.01.20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 выписки из похозяйственной 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болих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Градостроительный кодек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оссийской Федерации от 29.12.2004 № 190-ФЗ;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Корболихинского сельсо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а  «Об утверждении адми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стративного регламен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й услуги «Выдача выписки из  похозяйственной  книг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от 15.01.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Users%5CAndrey%5Ccontent%5Cact%5C39e18fbb-9a65-4c81-9edc-e24e33dc8294.html" TargetMode="External"/><Relationship Id="rId3" Type="http://schemas.openxmlformats.org/officeDocument/2006/relationships/hyperlink" Target="consultantplus://offline/ref=8B215C9D30B19BB3871D4CFF9F70CA9E4E074282741BCBBBBA33F5F5FDl9C" TargetMode="External"/><Relationship Id="rId4" Type="http://schemas.openxmlformats.org/officeDocument/2006/relationships/hyperlink" Target="../../G:%5CUsers%5CAndrey%5Ccontent%5Cact%5C0b66a6de-c650-4648-8d30-63cfecfa70b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2:00Z</dcterms:created>
  <dc:creator>USER</dc:creator>
  <dc:description/>
  <cp:keywords/>
  <dc:language>en-US</dc:language>
  <cp:lastModifiedBy>Mokina</cp:lastModifiedBy>
  <cp:lastPrinted>2018-10-29T16:21:00Z</cp:lastPrinted>
  <dcterms:modified xsi:type="dcterms:W3CDTF">2019-01-23T02:52:00Z</dcterms:modified>
  <cp:revision>3</cp:revision>
  <dc:subject/>
  <dc:title>АДМИНИСТРАЦИЯ ТРЕТЬЯКОВСКОГО РАЙОНА</dc:title>
</cp:coreProperties>
</file>