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АДМИНИСТРАЦИЯ КОРБОЛИХ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ТРЕТЬЯКОВСКОГО РАЙОНА АЛТАЙ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01.2018 г.                                                                                                                         № 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с. Корболих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 отмене   ранее  принятого постановле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  сельсовета  от  19.06.2017 № 11 «О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и сбора  отработанных  ртутьсо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ржащих ламп на территории  муниципаль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ого образования Корболихинский сельсове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тьяковского района Алтайского кра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основании Федерального Закона  от  27.05.2014 № 136 – ФЗ «О внесении изменений в статью 26.3 Федерального  закона «Об общих принципах организации законодательных( представительных) и исполнительных органов государственной власти субъектов Российской Федерации» и  Федерального закона «Об общих принципах организации  местного самоуправления в Российской Федерации» , статьи 14 Федерального закона от 06.10.2003 № 131-ФЗ  «Об общих принципах организации местного самоуправления в Российской Федерации»  и внесенных  изменениях   в  часть 4  ст. 14  Федерального закона  от 06.10.2003  № 131-ФЗ, согласно которым вопросы обеспечения организации сбора и вывоза бытовых отходов и мусора</w:t>
      </w:r>
      <w:r>
        <w:rPr>
          <w:rFonts w:cs="Arial" w:ascii="Arial" w:hAnsi="Arial"/>
          <w:b/>
        </w:rPr>
        <w:t xml:space="preserve">    с </w:t>
      </w:r>
      <w:r>
        <w:rPr>
          <w:rFonts w:cs="Arial" w:ascii="Arial" w:hAnsi="Arial"/>
        </w:rPr>
        <w:t>01.01.2015 решаются органами местного самоуправления  муниципального 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 О С Т А Н О В Л Я Ю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 Отменить постановление Администрации Корболихинского сельсовета от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9.06.2017 № 11 «Об    организации сбора  отработанных  ртутьсодержащи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ламп на территории  муниципального образования  Корболихинск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ельсовет  Третьяковского района Алтай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Обнародовать  настоящее постановление в установленном  порядке.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Настоящее  постановление вступает в силу  с момента опубликования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 исполн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сельсовета                                                                                                   О.В.Купцов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39:00Z</dcterms:created>
  <dc:creator>Юзер</dc:creator>
  <dc:description/>
  <cp:keywords/>
  <dc:language>en-US</dc:language>
  <cp:lastModifiedBy>Svetlana</cp:lastModifiedBy>
  <cp:lastPrinted>2018-01-26T11:11:00Z</cp:lastPrinted>
  <dcterms:modified xsi:type="dcterms:W3CDTF">2018-02-12T04:31:00Z</dcterms:modified>
  <cp:revision>11</cp:revision>
  <dc:subject/>
  <dc:title>                         АДМИНИСТРАЦИЯ КОРБОЛИХИНСКОГО СЕЛЬСОВЕТА</dc:title>
</cp:coreProperties>
</file>