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 КОРБОЛИХИНСКОГО 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05.2015                                                                                                                           №  18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Корболиха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0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 внесении изменений в постановление от 07.11.2012 № 45 «Об утверждении   административн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ламента предоставления  жилых помещений на условиях социального найма »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 с п. п.1,4 статьи 7 ФЗ от 6 октября 2003 г. № 131-ФЗ  «Об общих принципах организации местного самоуправления в Российской Федерации» по вопросам местного значения, п. 6 ст. 12 Федерального закона «Об организации предоставления государственных и муниципальных услуг», на основании протеста прокурор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от 07.11.2012 № 45 «Об утверждени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едоставления  жилых помещений на условиях социального найма»  изменения следующего содержания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ункт 5.4 Регламента 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«Письменная жалоба и жалоба по электронной почте должны быть рассмотрены в течение 15 рабочих дней со дня их регистрации в </w:t>
      </w:r>
      <w:bookmarkStart w:id="0" w:name="YANDEX_147"/>
      <w:bookmarkEnd w:id="0"/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 Корболихинского сельсовета. В исключительных случаях, когда для проверки и решения поставленных в жалобе вопросов требуется более длительный срок, допускается продление Главой сельсовета сроков ее рассмотрения, но не более чем на  5 рабочих дней со дня ее регистрации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Обнародовать настоящее постановление на информационном стенде Администрации сельсовета и разместить на официальном сайте Администрации Третьяк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сельсове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Л.Д.Грищ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3:00Z</dcterms:created>
  <dc:creator>Admin</dc:creator>
  <dc:description/>
  <cp:keywords/>
  <dc:language>en-US</dc:language>
  <cp:lastModifiedBy>USER</cp:lastModifiedBy>
  <dcterms:modified xsi:type="dcterms:W3CDTF">2015-06-10T10:58:00Z</dcterms:modified>
  <cp:revision>7</cp:revision>
  <dc:subject/>
  <dc:title/>
</cp:coreProperties>
</file>