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  КОРБОЛИХИНСКОГО 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ТРЕТЬЯКОВСКОГО  РАЙОНА 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1.2015 г.                                                                                                        №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. Корбол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>в постановление Корболихин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й администрации от 29.01.200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«об организации и ве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жданской обороны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«Корболихинск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12.02.1998 № 28-ФЗ «О гражданской обороне», на основании протеста прокуратуры Третья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нести следующие изменения и дополнения в указанное постановлени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 пункт 2 части 1 Положения об организации и ведении гражданской обороны на территории поселения «Корболихинское»  после слов «этих действий» дополнить словами: «…и при возникновении чрезвычайных ситуаций природного и техногенного характера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пункт 19 части 2 Положения об организации и ведении гражданской обороны на территории поселения «Корболихинское»  после слов «на территории района» дополнить словами: «… или  чрезвычайных ситуаций природного и техногенного характера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ункт 22 части 5 читать в следующей редакции: « Глава посел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 подготовку и обучение населения в области гражданской оборон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Л.Д. Гри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7:00Z</dcterms:created>
  <dc:creator>Морозова</dc:creator>
  <dc:description/>
  <cp:keywords/>
  <dc:language>en-US</dc:language>
  <cp:lastModifiedBy>dg</cp:lastModifiedBy>
  <cp:lastPrinted>2015-01-28T16:39:00Z</cp:lastPrinted>
  <dcterms:modified xsi:type="dcterms:W3CDTF">2015-01-28T13:40:00Z</dcterms:modified>
  <cp:revision>4</cp:revision>
  <dc:subject/>
  <dc:title>             АДМИНИСТРАЦИЯ  КОРБОЛИХИНСКОГО  СЕЛЬСОВЕТА</dc:title>
</cp:coreProperties>
</file>