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РБОЛИХИНСКОГО СЕЛЬСОВЕТА ТРЕТЬЯКОВСКОГО РАЙОНА 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8.03.2025</w:t>
      </w:r>
      <w:r>
        <w:rPr/>
        <w:tab/>
        <w:tab/>
        <w:tab/>
        <w:tab/>
        <w:tab/>
        <w:tab/>
        <w:tab/>
        <w:tab/>
        <w:tab/>
        <w:tab/>
        <w:t xml:space="preserve">          № </w:t>
      </w:r>
      <w:r>
        <w:rPr>
          <w:u w:val="single"/>
        </w:rPr>
        <w:t>4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Корболиха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Корболихинского сельского Совета депутатов Третьяковского района Алтайского края от 08.11.2024 № 19 «О прогнозном плане (программе) приватизации муниципального имущества Корболихинского сельсовета Третьяковского района на 2025 год»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муниципального имущества открытый по составу участников и форме подачи предложени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Экскаватор одноковшовый ЭО2621В2, 2010 год выпуска; заводской № машины (рамы) – 002043/401053; двигатель № – 450823; коробка передач № - 289596; основной ведущий мост № - 588036; цвет – Сине-оранжевый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– администрацию Корболихинского сельсовета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ачальную (минимальную) цену предмета аукциона: на основании отчета об оценке рыночной стоимости транспортного средства ООО «Велес терра» от 26.11.2024 № 24/11-19 – 407 343,00 руб. без учета НДС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величину повышения начальной цены («шаг аукциона») в размере 5% от начальной минимальной цены: Лот № 1 – 20 367,15 руб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задаток 10% (от начальной минимальной цены) – 40 734,3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29.04.2025 аукциона в электронной форме по продаже муниципального имущества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ведении аукциона на право заключения договора аренды на сайтах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korbolixinskij-r22.gosweb.gosuslugi.ru/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овета</w:t>
        <w:tab/>
        <w:tab/>
        <w:tab/>
        <w:t xml:space="preserve"> </w:t>
        <w:tab/>
        <w:tab/>
        <w:tab/>
        <w:tab/>
        <w:tab/>
        <w:tab/>
        <w:t>А.Н. Шад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нова Наталья Петровна</w:t>
      </w:r>
    </w:p>
    <w:p>
      <w:pPr>
        <w:pStyle w:val="Normal"/>
        <w:jc w:val="both"/>
        <w:rPr/>
      </w:pPr>
      <w:r>
        <w:rPr>
          <w:sz w:val="20"/>
          <w:szCs w:val="20"/>
        </w:rPr>
        <w:t>8(38559) 29481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korbolixinskij-r22.gosweb.gosuslugi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Пользователь</cp:lastModifiedBy>
  <cp:lastPrinted>2024-08-19T09:23:00Z</cp:lastPrinted>
  <dcterms:modified xsi:type="dcterms:W3CDTF">2025-03-26T09:25:00Z</dcterms:modified>
  <cp:revision>105</cp:revision>
  <dc:subject/>
  <dc:title>АДМИНИСТРАЦИЯ ТРЕТЬЯКОВСКОГО РАЙОНА</dc:title>
</cp:coreProperties>
</file>