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ПРОЕКТ ДОГОВОРА АРЕНДЫ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Корболиха</w:t>
        <w:tab/>
        <w:tab/>
        <w:t xml:space="preserve">                                                                      «_____»____________2025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Корболихинского сельсовета Третьяковского района Алтайского края, именуемое в дальнейшем «Продавец», от имени которого выступает глава сельсовета Шадрин Александр Николаевич, ИНН 2280002026, ОГРН 1022200729869, адрес: 658452, Алтайский край, Третьяковский район, с.Корболиха, ул. Советская, 5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с _________2025г по __________2030г</w:t>
      </w:r>
    </w:p>
    <w:p>
      <w:pPr>
        <w:pStyle w:val="Normal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В последующие годы 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Администрация Корболихинского сельсовета Третьяковского района Алтайского края (Администрация Корболихинского сельсовета ТР АК, л/с 03173032060), ИНН: 2280002026, КПП: 228001001, р/с 03231643016504221700, Банк получателя: ОТДЕЛЕНИЕ БАРНАУЛ БАНКА РОССИИ//УФК по Алтайскому краю г.Барнаул, БИК: 010173001, код КБК, ОКТМО: 01650422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 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 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autoSpaceDE w:val="false"/>
        <w:ind w:firstLine="705"/>
        <w:jc w:val="both"/>
        <w:rPr/>
      </w:pPr>
      <w:r>
        <w:rPr/>
        <w:t>-передача в залог Имущества;</w:t>
      </w:r>
    </w:p>
    <w:p>
      <w:pPr>
        <w:pStyle w:val="Normal"/>
        <w:autoSpaceDE w:val="false"/>
        <w:ind w:firstLine="705"/>
        <w:jc w:val="both"/>
        <w:rPr/>
      </w:pPr>
      <w:r>
        <w:rPr/>
        <w:t>- передача в субаренду Имущества, без согласия Арендодателя;</w:t>
      </w:r>
    </w:p>
    <w:p>
      <w:pPr>
        <w:pStyle w:val="Normal"/>
        <w:autoSpaceDE w:val="false"/>
        <w:ind w:firstLine="705"/>
        <w:jc w:val="both"/>
        <w:rPr/>
      </w:pPr>
      <w:r>
        <w:rPr/>
        <w:t>- неисполнение или нарушением Арендатором пунктов 4.4.3, 4.4.4, 4.4.6, 4.4.7, 4.4.10, 4.4.11, 4.4.12 настоящего Договора;</w:t>
      </w:r>
    </w:p>
    <w:p>
      <w:pPr>
        <w:pStyle w:val="Normal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 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/>
        <w:t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его вскрытия и принятия Имущества. Допуск Арендатора к Имуществу прекращается. Имущество Арендатора 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7.4.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. В случае выявлении недостатков, Арендатор обязан устранить и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орболихинского сельсовета Третьяковского района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8452, Алтайский край, Третьяковский район, с.Корболиха, ул.Советская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8000026,  КПП 228001001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А.Н. Шадр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р Беларус (Беларус 82.1), категория СМ – С/Т2,  идентификационный номер Y4R900Z01N1127368, год изготовления – 2022, № двигателя – 198642, коробка передач № не учитывается, основной ведущий мост (мосты) не учитывается, цвет кузова (кабины) – синий, регистрационный знак 9852АР22. Снежный отвал СО2.5, год выпуска – 2022, заводской № 4.1567. Оборудование коммунальное щеточное МК-4.1, год выпуска – 2022г, заводской № - 02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4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А.Н. Шадрин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Корболиха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Корболихинского сельсовета Третьяковского района Алтайского края ОГРН: 1022200729869, ИНН: 2280002026, в лице главы сельсовета Шадрина Александра Николаевича, действующего на основании Устава, с одной стороны, и 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01.07.2025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рболихинского сельсовета Третьяк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ИНН: 2280002026</w:t>
            </w:r>
          </w:p>
          <w:p>
            <w:pPr>
              <w:pStyle w:val="Normal"/>
              <w:jc w:val="both"/>
              <w:rPr/>
            </w:pPr>
            <w:r>
              <w:rPr/>
              <w:t>КПП: 228001001</w:t>
            </w:r>
          </w:p>
          <w:p>
            <w:pPr>
              <w:pStyle w:val="Normal"/>
              <w:jc w:val="both"/>
              <w:rPr/>
            </w:pPr>
            <w:r>
              <w:rPr/>
              <w:t>Адрес: Алтайский край, Третьяковский р-н, с.Корболиха, ул.Советская, д.5</w:t>
            </w:r>
          </w:p>
          <w:p>
            <w:pPr>
              <w:pStyle w:val="Normal"/>
              <w:jc w:val="both"/>
              <w:rPr/>
            </w:pPr>
            <w:r>
              <w:rPr/>
              <w:t>Телефон: (38559) 294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Н. Шад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Лена</cp:lastModifiedBy>
  <dcterms:modified xsi:type="dcterms:W3CDTF">2025-06-27T04:33:00Z</dcterms:modified>
  <cp:revision>18</cp:revision>
  <dc:subject/>
  <dc:title/>
</cp:coreProperties>
</file>