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ассмотрению заявок на участие в аукционе на право заключения договора аренды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Корболиха                                                                                                        21.07.2025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 10:3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1.0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Лот № 1:</w:t>
      </w:r>
      <w:r>
        <w:rPr/>
        <w:t xml:space="preserve"> Право на заключение договора аренды сроком на 5 лет следующего имущества являющегося муниципальной собственностью Корболихинского сельсовета Третьяковского района Алтайского края: Трактор Беларус (Беларус 82.1), категория СМ – С/Т2,  идентификационный номер Y4R900Z01N1127368, год изготовления – 2022, № двигателя – 198642, коробка передач № не учитывается, основной ведущий мост (мосты) не учитывается, цвет кузова (кабины) – синий, регистрационный знак 9852АР22. Снежный отвал СО2.5, год выпуска – 2022, заводской № 4.1567. Оборудование коммунальное щеточное МК-4.1, год выпуска – 2022г, заводской № - 0292. Целевое назначение имущества – для обслуживания дорог с.Корболиха, п.Чеканово (а также собственных нужд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нова Наталья Пет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алерий Дмитр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орболихинского сельского 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Борис Пет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орболихинского сельского 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 Никола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орболихинского сельского Сов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 сроком на 5 лет:</w:t>
      </w:r>
      <w:r>
        <w:rPr>
          <w:rFonts w:cs="Times New Roman" w:ascii="Times New Roman" w:hAnsi="Times New Roman"/>
          <w:sz w:val="24"/>
          <w:szCs w:val="24"/>
        </w:rPr>
        <w:t xml:space="preserve"> Трактор Беларус (Беларус 82.1), категория СМ – С/Т2,  идентификационный номер Y4R900Z01N1127368, год изготовления – 2022, № двигателя – 198642, коробка передач № не учитывается, основной ведущий мост (мосты) не учитывается, цвет кузова (кабины) – синий, регистрационный знак 9852АР22. Снежный отвал СО2.5, год выпуска – 2022, заводской № 4.1567. Оборудование коммунальное щеточное МК-4.1, год выпуска – 2022г, заводской № - 029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Корболихинского сельсовета Третьяковский район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а 1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омент окончания срока подачи заявок на участие в 1 этапе  аукциона  в электронной форме 20.07.2025 14:00 подана 1 заяв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участник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OLE_LINK4"/>
            <w:bookmarkStart w:id="1" w:name="OLE_LINK3"/>
            <w:bookmarkStart w:id="2" w:name="OLE_LINK22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шихмин Иван Валерье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80013642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8452, Россия, Алтайский край, Третьяковский р-н,  с.Корболиха, ул Строительная, д. 1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и документы, предусмотренные документацией об аукционе, представлены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у на участие в аукционе на соответствие требованиям, установленным документацией об аукционе, и соответствие заявителя требованиям, установленным Приказом ФАС от 21.03.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на участие в аукционе соответствует требованиям, установленным документацией об аукци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я к участию в аукционе и возможности считать претендента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я к участию в аукционе и считать его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читывая, что подана одна заявка на участие в аукционе, аукцион на право заключения договора аренды сроком на 5 лет следующего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Трактор Беларус (Беларус 82.1), категория СМ – С/Т2,  идентификационный номер Y4R900Z01N1127368, год изготовления – 2022, № двигателя – 198642, коробка передач № не учитывается, основной ведущий мост (мосты) не учитывается, цвет кузова (кабины) – синий, регистрационный знак 9852АР22. Снежный отвал СО2.5, год выпуска – 2022, заводской № 4.1567. Оборудование коммунальное щеточное МК-4.1, год выпуска – 2022г, заводской № - 029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Корболихинского сельсовета Третьяковский район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ключить договор аренды имущества, являющегося муниципальной собственностью, с единственным участником и утвердить арендную плату в размере первоначальной цены аукциона 56 568,00 руб. (пятьдесят шесть тысяч пятьсот шестьдесят восемь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Задаток, внесенный единственным участником, который составил 5 656,80 (пять тысяч шестьсот пятьдесят шесть рублей 80 коп.), </w:t>
      </w:r>
      <w:r>
        <w:rPr>
          <w:rFonts w:cs="Times New Roman" w:ascii="Times New Roman" w:hAnsi="Times New Roman"/>
          <w:sz w:val="24"/>
          <w:szCs w:val="24"/>
        </w:rPr>
        <w:t xml:space="preserve">зачисляется в счёт оплаты по договору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стоящий протокол подлежит размещению на электронной площадке ООО «РТС-тендер» https://www.rts-tender.ru, официальном сайте Администрации Корболихинского сельсовета Третьяковского района, а также на официальном сайте www.torgi.gov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, 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нова Н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В.Д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пченко Б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усталев Н.В.</w:t>
            </w:r>
          </w:p>
        </w:tc>
      </w:tr>
    </w:tbl>
    <w:p>
      <w:pPr>
        <w:pStyle w:val="ConsPlusNormal"/>
        <w:widowControl/>
        <w:tabs>
          <w:tab w:val="clear" w:pos="708"/>
          <w:tab w:val="left" w:pos="31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Пользователь</cp:lastModifiedBy>
  <cp:lastPrinted>2025-03-13T11:34:00Z</cp:lastPrinted>
  <dcterms:modified xsi:type="dcterms:W3CDTF">2025-07-21T04:02:00Z</dcterms:modified>
  <cp:revision>48</cp:revision>
  <dc:subject/>
  <dc:title>ПРОТОКОЛ № 1</dc:title>
</cp:coreProperties>
</file>