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болих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Корбол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орболих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454,3 тыс. рублей, в том числе объем межбюджетных трансфертов, получаемых из других бюджетов, в сумме 914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19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65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498,8 тыс.  рублей,  в  том  числе  объем трансфертов, получаемых из других бюджетов, в сумме 914,0 тыс. рублей и на 2024 год в сумме 2 564,8 тыс. рублей,  в  том  числе объем межбюджетных трансфертов, получаемых из других бюджетов, в сумме 914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566,8 тыс. рублей, в том числе условно утвержденные расходы в сумме 39,0 тыс. рублей  и 2024 год  в  сумме 2 635,8 тыс. рублей, в том числе условно утвержденные расходы в сумме 8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68,0 тыс. рублей и на 2024 год в сумме 71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орболихинского сельсовета на 2022 год в сумме 8,0 тыс. рублей, на 2023 год в сумме 8,0 тыс. рублей, на 2024 год в сумме 8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Корбол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Корбол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Корбол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орболих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орболих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орболих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орболих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орболихи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Н. Болдак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Корболих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.__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5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5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5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9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5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30:00Z</dcterms:created>
  <dc:creator>пользователь</dc:creator>
  <dc:description/>
  <cp:keywords/>
  <dc:language>en-US</dc:language>
  <cp:lastModifiedBy>пользователь</cp:lastModifiedBy>
  <dcterms:modified xsi:type="dcterms:W3CDTF">2021-11-24T03:30:00Z</dcterms:modified>
  <cp:revision>2</cp:revision>
  <dc:subject/>
  <dc:title/>
</cp:coreProperties>
</file>