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болихинский сельский Совет депутатов Третьяк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Корбол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орболихинского сельсовета Третьяк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4 443,2 тыс. рублей, в том числе объем межбюджетных трансфертов, получаемых из других бюджетов, в сумме 2 849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4 522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79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 в  сумме 2 946,5 тыс.  рублей,  в  том  числе  объем трансфертов, получаемых из других бюджетов, в сумме 1 207,6 тыс. рублей и на 2025 год в сумме 3 110,4 тыс. рублей,  в  том  числе объем межбюджетных трансфертов, получаемых из других бюджетов, в сумме 1 21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4 год в сумме 3 032,5 тыс. рублей, в том числе условно утвержденные расходы в сумме 50,0 тыс. рублей  и 2025 год  в  сумме 3 204,4 тыс. рублей, в том числе условно утвержденные расходы в сумме 99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86,0 тыс. рублей и на 2025 год в сумме 94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орболихинского сельсовета на 2023 год в сумме 8,0 тыс. рублей, на 2024 год в сумме 8,0 тыс. рублей, на 2025 год в сумме 8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ретьяковского района  из бюджета Корбол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ретьяковского района  из бюджета Корбол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ретьяковского района  из бюджета Корболихинского сельсовета Третьяк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ведению регистра муниципальных нормативных правовых актов органов местного самоуправления поселений. в сумме 0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формированию, исполнению, бухгалтерскому учету и контролю за исполнением бюджета поселения. в сумме 5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орболихинского сельсовета Третьяк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орболихинского сельсовета Третьяк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орболихинского сельсовета Третьяк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орболихинского сельсовета Третьяк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орболихинского сельсовета Третьяк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Н. Болдак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Корболи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3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3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2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2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3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3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2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8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2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орболихинского сельсовета Третьяк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орболихинского сельсовета Третьяков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3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3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712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3:00Z</dcterms:created>
  <dc:creator>пользователь</dc:creator>
  <dc:description/>
  <cp:keywords/>
  <dc:language>en-US</dc:language>
  <cp:lastModifiedBy>пользователь</cp:lastModifiedBy>
  <dcterms:modified xsi:type="dcterms:W3CDTF">2022-11-22T05:03:00Z</dcterms:modified>
  <cp:revision>2</cp:revision>
  <dc:subject/>
  <dc:title/>
</cp:coreProperties>
</file>