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КОРБОЛИХИ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ТЬЯКОВСКОГО РАЙОНА 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1.01.2011 г.                                                                                                                    № 1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Корболиха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269"/>
        <w:gridCol w:w="3170"/>
      </w:tblGrid>
      <w:tr>
        <w:trPr>
          <w:trHeight w:val="520" w:hRule="atLeast"/>
        </w:trPr>
        <w:tc>
          <w:tcPr>
            <w:tcW w:w="41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и подготовке резерва управленческих кадров Корболихин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муниципальных унитарных предприят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по формированию и подготовке резерва управленческих кадров Корболихинского сельсов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миссии по формированию и подготовке резерва управленческих кадров Корболихинского сельсове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сональный состав комисс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рядок формирования резерва управленческих кадров Корболихинского сельсов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Heading3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904"/>
        <w:gridCol w:w="3324"/>
      </w:tblGrid>
      <w:tr>
        <w:trPr/>
        <w:tc>
          <w:tcPr>
            <w:tcW w:w="43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Д.Грищенко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0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рболихин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 2011 г. № 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КОМИССИИ ПО ФОРМИРОВАНИЮ И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ЕРВА УПРАВЛЕНЧЕСКИХ КАДРОВ КОРБОЛИХ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Комиссия по формированию и подготовке резерва управленческих кадров Корболихинского сельсовета (далее - "Комиссия"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, муниципальных предприятий Корболих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Корболихинского сельсовет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существлении своих функций Комиссия взаимодействует с сельским  Советом депутатов, администрацией сельсовета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. Основные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сновными полномоч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согласованных действий органов местного самоуправления с заинтересованными организациями и общественными объединениями по вопросам формирования резерва управленческих кадров Корболихинского сельсовета, организации работы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Корболихи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варительное рассмотрение проектов правовых актов Корболихинского сельсовета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готовка предложений органам государственной власти Третьяковского района, Алтайского края, 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 Корболихинского сельсовета  Третья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Комиссия состоит из председателя, заместителя 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 участвуют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ает поручения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яет Комиссию во взаимодействии с органами государственной власти Третьяковского района, Алтайского края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ует исполнение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формляет протоколы заседаний Комиссии и осуществляет контроль за ходом выполнения принят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Комиссия осуществляет свою деятельность в соответствии с планом работы, утверждаемым председате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МИНИСТРАЦИЯ КОРБОЛИХИ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7.01.2011 г.  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b/>
          <w:position w:val="6"/>
        </w:rPr>
        <w:t>с. Корболиха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2"/>
          <w:szCs w:val="20"/>
        </w:rPr>
      </w:pPr>
      <w:r>
        <w:rPr>
          <w:rFonts w:cs="Arial" w:ascii="Arial" w:hAnsi="Arial"/>
          <w:b/>
          <w:position w:val="6"/>
          <w:sz w:val="22"/>
          <w:szCs w:val="20"/>
        </w:rPr>
      </w:r>
    </w:p>
    <w:p>
      <w:pPr>
        <w:pStyle w:val="Normal"/>
        <w:jc w:val="center"/>
        <w:rPr>
          <w:b/>
          <w:b/>
          <w:position w:val="6"/>
          <w:sz w:val="22"/>
          <w:szCs w:val="20"/>
        </w:rPr>
      </w:pPr>
      <w:r>
        <w:rPr>
          <w:b/>
          <w:position w:val="6"/>
          <w:sz w:val="22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172"/>
      </w:tblGrid>
      <w:tr>
        <w:trPr>
          <w:trHeight w:val="52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 перечне </w:t>
            </w:r>
            <w:r>
              <w:rPr>
                <w:sz w:val="22"/>
                <w:szCs w:val="22"/>
              </w:rPr>
              <w:t xml:space="preserve"> должностей муниципальной службы органов местного самоуправления и руководителей муниципальных унитарных предприятий, </w:t>
            </w:r>
            <w:r>
              <w:rPr>
                <w:bCs/>
                <w:sz w:val="22"/>
                <w:szCs w:val="22"/>
              </w:rPr>
              <w:t xml:space="preserve"> подлежащих замещению из резерва управленческих кадров муниципального образования Корболихинский сельсовет Третья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резерва управленческих кадров для замещения должностей муниципальной службы органов местного самоуправления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 должностей муниципальной службы органов местного самоуправления и должностей руководителей муниципальных унитарных предприятий, подлежащих замещению из резерва управленческих кадров муниципального образования Корболихинский сельсовет Третьяковского района  Алтайского кра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ю главы администрации Ковановой Н.П. обеспечить формирование резерва управленческих кадров муниципального образования Корболихинский сельсовет Третьяковского района в соответствии с перечнем должностей, утверждённым настоящим постановление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Л.Д.Грищ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олих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 27.01.2011 г.  №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олжностей  муниципальной службы  органов местного самоуправления и руководителя муниципального унитарного предприят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х замещению из резерва  управленческих кад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Корболихинский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 муниципальной службы  органов местного самоупр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/>
          <w:b/>
        </w:rPr>
      </w:pPr>
      <w:r>
        <w:rPr>
          <w:b/>
        </w:rPr>
        <w:t xml:space="preserve">Должности руководителей муниципальных предприятий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ниципального унитарного предприятия «Корболихинское МОКХ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КОРБОЛИХИНСКОГО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ТЬЯКОВСКОГО РАЙОНА 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7.01.2011г.                                                                                                                     №  4                                                                           </w:t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  <w:t xml:space="preserve">                                                  </w:t>
      </w:r>
      <w:r>
        <w:rPr>
          <w:b/>
          <w:position w:val="6"/>
        </w:rPr>
        <w:t>с. Корболиха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center"/>
        <w:rPr>
          <w:b/>
          <w:b/>
          <w:position w:val="6"/>
          <w:sz w:val="22"/>
          <w:szCs w:val="20"/>
        </w:rPr>
      </w:pPr>
      <w:r>
        <w:rPr>
          <w:b/>
          <w:position w:val="6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2"/>
          <w:szCs w:val="20"/>
        </w:rPr>
      </w:pPr>
      <w:r>
        <w:rPr>
          <w:rFonts w:cs="Arial" w:ascii="Arial" w:hAnsi="Arial"/>
          <w:b/>
          <w:position w:val="6"/>
          <w:sz w:val="22"/>
          <w:szCs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2"/>
        <w:gridCol w:w="1018"/>
      </w:tblGrid>
      <w:tr>
        <w:trPr>
          <w:trHeight w:val="52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квалификационных требований к должностям муниципальной службы органов местного самоуправления и должностям руководителей муниципальных унитарных предприятий, подлежащим замещению из резерва управленческих кадров Корболихинского сельсовета Третьяк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целях формирования резерва управленческих кадров для замещения должностей муниципальной службы органов местного самоуправления и должностей руководителей муниципальных унитарных предприятий</w:t>
      </w:r>
    </w:p>
    <w:p>
      <w:pPr>
        <w:pStyle w:val="Normal"/>
        <w:rPr>
          <w:rFonts w:cs="Arial"/>
          <w:sz w:val="25"/>
          <w:szCs w:val="20"/>
        </w:rPr>
      </w:pPr>
      <w:r>
        <w:rPr>
          <w:sz w:val="25"/>
        </w:rPr>
        <w:t>ПОСТАНОВЛЯЮ:</w:t>
      </w:r>
    </w:p>
    <w:p>
      <w:pPr>
        <w:pStyle w:val="Normal"/>
        <w:rPr>
          <w:rFonts w:cs="Arial"/>
          <w:sz w:val="25"/>
          <w:szCs w:val="20"/>
        </w:rPr>
      </w:pPr>
      <w:r>
        <w:rPr>
          <w:rFonts w:cs="Arial"/>
          <w:sz w:val="25"/>
          <w:szCs w:val="20"/>
        </w:rPr>
      </w:r>
    </w:p>
    <w:p>
      <w:pPr>
        <w:pStyle w:val="Normal"/>
        <w:rPr/>
      </w:pPr>
      <w:r>
        <w:rPr>
          <w:sz w:val="25"/>
        </w:rPr>
        <w:t xml:space="preserve">1. </w:t>
      </w:r>
      <w:r>
        <w:rPr>
          <w:sz w:val="25"/>
          <w:szCs w:val="22"/>
        </w:rPr>
        <w:t xml:space="preserve">Утвердить прилагаемые  квалификационные требования к должностям муниципальной службы органов местного самоуправления и должностям руководителей муниципальных унитарных предприятий, подлежащим замещению из резерва управленческих кадров муниципального образования Корболихинский сельсовет Третьяковского района. 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Глава сельсовета                                                                                   Л.Д.Грищенко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Корболихи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 16.02.2011 г. № 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лжностям муниципальной службы органов мес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 и  должностям руководителей муниципальных унитарных предприятий,  </w:t>
      </w:r>
      <w:r>
        <w:rPr>
          <w:b/>
          <w:bCs/>
          <w:sz w:val="26"/>
          <w:szCs w:val="26"/>
        </w:rPr>
        <w:t xml:space="preserve">подлежащим замещению из резерва управленческих кадров  муниципального образования Корболихинский сельсов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1</w:t>
      </w:r>
      <w:r>
        <w:rPr>
          <w:sz w:val="25"/>
          <w:szCs w:val="25"/>
          <w:u w:val="single"/>
        </w:rPr>
        <w:t>. Квалификационные требования, предъявляемые к должностям муниципальной службы  высшей   группы должносте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Заместитель главы администрации сельсов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Наличие высшего профессионального образования, подтвержденного дипломом государственного образца,  по одной из следующих специальностей: «Государственное и муниципальное управление»,  «Юриспруденция», «Правоведение», гуманитарные специальности  педагогических вузов, классических университетов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Наличие стажа муниципальной (государственной) службы на главных должностях не менее двух лет или стажа работы по специальности не менее трех л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с направлением деятельности по вышеперечисленным специальностям не менее трех лет, знание русского языка, владение информационно-компьютерными технология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20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2. Квалификационные требования, предъявляемые к должностям</w:t>
      </w:r>
    </w:p>
    <w:p>
      <w:pPr>
        <w:pStyle w:val="Normal"/>
        <w:ind w:left="-720" w:hanging="0"/>
        <w:jc w:val="center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  <w:t xml:space="preserve"> </w:t>
      </w:r>
      <w:r>
        <w:rPr>
          <w:bCs/>
          <w:sz w:val="25"/>
          <w:szCs w:val="25"/>
          <w:u w:val="single"/>
        </w:rPr>
        <w:t xml:space="preserve">руководителей муниципальных предприятий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Директор муниципального унитарного предприятия «Корболихинское МОКХ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Наличие высшего или среднего специального профессионального образования, подтвержденного дипломом государственного образца,  по одной из следующих специальностей: «Экономика и управление на предприятии», «Городское строительство и хозяйство», «Водоснабжение и водоотведение», «Теплоэнергетика», «Государственное и муниципальное управление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Наличие стажа муниципальной (государственной) службы на ведущих должностях не менее двух лет или стажа работы по специальности не менее трех л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Корболихинский сельсовет Третьяковского  района в соответствующей сфере деятельно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 Дополнительно учитывается: наличие  стажа работы на руководящих должностях в органах государственной власти,  местного самоуправления или организациях с направлением деятельности по вышеперечисленным специальностям не менее трех лет,  знание русского языка, владение информационно-компьютерными технологиям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9:00Z</dcterms:created>
  <dc:creator>dg</dc:creator>
  <dc:description/>
  <cp:keywords/>
  <dc:language>en-US</dc:language>
  <cp:lastModifiedBy>User</cp:lastModifiedBy>
  <dcterms:modified xsi:type="dcterms:W3CDTF">2013-03-18T09:59:00Z</dcterms:modified>
  <cp:revision>2</cp:revision>
  <dc:subject/>
  <dc:title> АДМИНИСТРАЦИЯ КОРБОЛИХИНСКОГО СЕЛЬСОВЕТА</dc:title>
</cp:coreProperties>
</file>