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АДМИНИСТРАЦИЯ КОРБОЛИХИНСКОГО СЕЛЬСОВЕТА</w:t>
      </w:r>
    </w:p>
    <w:p>
      <w:pPr>
        <w:pStyle w:val="Normal"/>
        <w:rPr/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>ТРЕТЬЯКОВСКОГО РАЙОНА  АЛТАЙСКОГО КРА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szCs w:val="24"/>
        </w:rPr>
        <w:t>17.10</w:t>
      </w:r>
      <w:r>
        <w:rPr/>
        <w:t>.</w:t>
      </w:r>
      <w:r>
        <w:rPr>
          <w:sz w:val="24"/>
        </w:rPr>
        <w:t>2022                                       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Корболиха</w:t>
      </w:r>
    </w:p>
    <w:p>
      <w:pPr>
        <w:pStyle w:val="Normal"/>
        <w:jc w:val="center"/>
        <w:rPr>
          <w:b/>
          <w:b/>
          <w:position w:val="6"/>
          <w:sz w:val="22"/>
          <w:szCs w:val="24"/>
        </w:rPr>
      </w:pPr>
      <w:r>
        <w:rPr>
          <w:b/>
          <w:position w:val="6"/>
          <w:sz w:val="22"/>
          <w:szCs w:val="24"/>
        </w:rPr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реестра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6"/>
          <w:szCs w:val="26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района, </w:t>
      </w:r>
      <w:r>
        <w:rPr>
          <w:bCs/>
          <w:sz w:val="26"/>
          <w:szCs w:val="26"/>
        </w:rPr>
        <w:t xml:space="preserve">реализации Федерального закона от 27 июля 2010 г. N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услуг населению  сельсовета, </w:t>
      </w:r>
      <w:r>
        <w:rPr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Корболихинский сельсовет  Третьяковского  района  Алтайского края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твердить реестр муниципальных услуг муниципального образования </w:t>
      </w:r>
      <w:r>
        <w:rPr>
          <w:color w:val="000000"/>
          <w:sz w:val="26"/>
          <w:szCs w:val="26"/>
        </w:rPr>
        <w:t xml:space="preserve">Корболихинский сельсовет  </w:t>
      </w:r>
      <w:r>
        <w:rPr>
          <w:sz w:val="26"/>
          <w:szCs w:val="26"/>
        </w:rPr>
        <w:t>Третьяковский район Алтайского края в новой редакции согласно  приложения.</w:t>
      </w:r>
    </w:p>
    <w:p>
      <w:pPr>
        <w:pStyle w:val="Consplus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стить на официальном сайте Администрации Третьяковского района реестр муниципальных услуг муниципального образования </w:t>
      </w:r>
      <w:r>
        <w:rPr>
          <w:color w:val="000000"/>
          <w:sz w:val="26"/>
          <w:szCs w:val="26"/>
        </w:rPr>
        <w:t xml:space="preserve">Корболихинский сельсовет  </w:t>
      </w:r>
      <w:r>
        <w:rPr>
          <w:sz w:val="26"/>
          <w:szCs w:val="26"/>
        </w:rPr>
        <w:t>Третьяковского района Алтайского края.</w:t>
      </w:r>
    </w:p>
    <w:p>
      <w:pPr>
        <w:pStyle w:val="Consplus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Корболихинского сельсовета  от  15.01.2019 № 7 « Об утверждении реестра муниципальных услуг».</w:t>
      </w:r>
    </w:p>
    <w:p>
      <w:pPr>
        <w:pStyle w:val="Consplus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rPr>
          <w:i/>
          <w:i/>
          <w:color w:val="000000"/>
          <w:sz w:val="26"/>
          <w:szCs w:val="26"/>
          <w:lang w:eastAsia="en-US"/>
        </w:rPr>
      </w:pPr>
      <w:r>
        <w:rPr>
          <w:i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367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Глава   сельсовета                                                                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Н.Болдаков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рболих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7.10.2022г. №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ЫХ УСЛУГ  МУНИЦИПАЛЬНОГО ОБРАЗОВАНИ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РБОЛИХИНСКИЙ СЕЛЬСОВЕТ  ТРЕТЬЯКОВСКИЙ РАЙОН АЛТАЙСКОГО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4320"/>
        <w:gridCol w:w="1800"/>
        <w:gridCol w:w="2880"/>
      </w:tblGrid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Наименование и содержа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постановления Администрации сельсовета об утверждении) изменении, исключении из реестра)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(организации) предоставляющего услугу, адрес местонахождения, график  работы, справочный телефон, адрес электронной почты, официального сайта в сети «Интернет», ФИ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муниципальной услуги ( платная, бесплатн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 необходимых и обязательных услуг для предоставления муниципальной услуги, информация о платности( бесплатности) их предоставления, платежные реквизиты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ка на учет граждан, испытывающих  потребность в древесине для собственных нуж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овета № 1 от 15.01.2019 , внесены изменения 23.07.2019 № 24;  30.06.2021  № 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орболихинского сельсовета Третьяковского  района Алтайского края</w:t>
            </w:r>
          </w:p>
          <w:p>
            <w:pPr>
              <w:pStyle w:val="Style15"/>
              <w:shd w:fill="FFFFFF" w:val="clear"/>
              <w:spacing w:before="180" w:after="180"/>
              <w:rPr/>
            </w:pPr>
            <w:r>
              <w:rPr>
                <w:color w:val="000000"/>
                <w:sz w:val="18"/>
                <w:szCs w:val="18"/>
              </w:rPr>
              <w:t>Адрес:  с.Корболиха, ул.Советская, 5 ,Третьяковскиий район, Алтайский край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>: 80385-59-29-4-81 ; e-mail- sa.trak.korbol@mail.ru</w:t>
            </w:r>
          </w:p>
          <w:p>
            <w:pPr>
              <w:pStyle w:val="Style15"/>
              <w:shd w:fill="FFFFFF" w:val="clear"/>
              <w:spacing w:before="18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жим работы: пн-пт с 8-30 до 17-00 ч.,перерыв с 12-30-14-00 </w:t>
            </w:r>
          </w:p>
          <w:p>
            <w:pPr>
              <w:pStyle w:val="Style15"/>
              <w:shd w:fill="FFFFFF" w:val="clear"/>
              <w:spacing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т  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редоставление порубочного билета и  (или)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разрешения на пересадку деревьев и  кустарников.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овета от 15.01.2019 №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орболихинского сельсовета Третьяковского  района Алтайского края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 с.Корболиха, ул.Советская, 5 ,Третьяковскиий район, Алтайский край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>: 80385-59-29-4-81 ; e-mail- sa.trak.korbol@mail.ru</w:t>
            </w:r>
          </w:p>
          <w:p>
            <w:pPr>
              <w:pStyle w:val="Style15"/>
              <w:shd w:fill="FFFFFF" w:val="clear"/>
              <w:spacing w:before="18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жим работы: пн-пт с 8-30 до 17-00 ч.,перерыв с 12-30-14-00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т   Администрации Третьяковского района</w:t>
            </w:r>
            <w:r>
              <w:rPr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тсутствуют             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выписки из   Реестра   объектов муниципальной собственност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овет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от 15.01.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орболихинского сельсовета Третьяковского  района Алтайского края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 с.Корболиха, ул.Советская, 5 ,Третьяковскиий район, Алтайский край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>: 80385-59-29-4-81 ; e-mail- sa.trak.korbol@mail.ru</w:t>
            </w:r>
          </w:p>
          <w:p>
            <w:pPr>
              <w:pStyle w:val="Style15"/>
              <w:shd w:fill="FFFFFF" w:val="clear"/>
              <w:spacing w:before="18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жим работы: пн-пт с 8-30 до 17-00 ч.,перерыв с 12-30-14-00 </w:t>
            </w:r>
          </w:p>
          <w:p>
            <w:pPr>
              <w:pStyle w:val="Style15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т   Администрации Третьяковского района</w:t>
            </w:r>
          </w:p>
          <w:p>
            <w:pPr>
              <w:pStyle w:val="Style15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ыдача разрешений  (ордеров) на проведение      земляных рабо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овета от 17.10.2022  № 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орболихинского сельсовета Третьяковского  района Алтайского края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 с.Корболиха, ул.Советская, 5 ,Третьяковскиий район, Алтайский край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>: 80385-59-29-4-81 ; e-mail- sa.trak.korbol@mail.ru</w:t>
            </w:r>
          </w:p>
          <w:p>
            <w:pPr>
              <w:pStyle w:val="Style15"/>
              <w:shd w:fill="FFFFFF" w:val="clear"/>
              <w:spacing w:before="18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жим работы: пн-пт с 8-30 до 17-00 ч.,перерыв с 12-30-14-00 </w:t>
            </w:r>
          </w:p>
          <w:p>
            <w:pPr>
              <w:pStyle w:val="Style15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т   Администрации Третьяковского района</w:t>
            </w:r>
          </w:p>
          <w:p>
            <w:pPr>
              <w:pStyle w:val="Style15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исвоения (изменения, аннулирования) адресов   объектам недвижимого имущества, в том числе  земельным участкам, зданиям, сооружениям  и помещениям   и объектам незавершенного строительства» в новой реда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овета от 17.10.2022 № 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180" w:after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дминистрация Корболихинского сельсовета Третьяковского  района Алтайского края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 с.Корболиха, ул.Советская, 5 ,Третьяковскиий район, Алтайский край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>: 80385-59-29-4-81 ; e-mail- sa.trak.korbol@mail.ru</w:t>
            </w:r>
          </w:p>
          <w:p>
            <w:pPr>
              <w:pStyle w:val="Style15"/>
              <w:shd w:fill="FFFFFF" w:val="clear"/>
              <w:spacing w:before="18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жим работы: пн-пт с 8-30 до 17-00 ч.,перерыв с 12-30-14-00 </w:t>
            </w:r>
          </w:p>
          <w:p>
            <w:pPr>
              <w:pStyle w:val="Style15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т   Администрации Третьяковского района</w:t>
            </w:r>
          </w:p>
          <w:p>
            <w:pPr>
              <w:pStyle w:val="Style15"/>
              <w:spacing w:before="18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выписки из похозяйственной  кни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овета от  15.01.2019 № 6, внесены изменения  постановление № 6 от 01.06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орболихинского сельсовета Третьяковского  района Алтайского края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 с.Корболиха, ул.Советская, 5 ,Третьяковскиий район, Алтайский край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>: 80385-59-29-4-81 ; e-mail- sa.trak.korbol@mail.ru</w:t>
            </w:r>
          </w:p>
          <w:p>
            <w:pPr>
              <w:pStyle w:val="Style15"/>
              <w:shd w:fill="FFFFFF" w:val="clear"/>
              <w:spacing w:before="18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жим работы: пн-пт с 8-30 до 17-00 ч.,перерыв с 12-30-14-00 </w:t>
            </w:r>
          </w:p>
          <w:p>
            <w:pPr>
              <w:pStyle w:val="Style15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т  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специального  разрешения на  движение по автомобильным дорогам местного значения местного значения транспортного средства, осуществляюего перевозку тяжеловесных и (или) крупногабаритных груз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 администрации сельсовета № 11 от 23.07.2021, внесены изменения  постановление № 11 от 07.06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орболихинского сельсовета Третьяковского  района Алтайского края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 с.Корболиха, ул.Советская, 5 ,Третьяковскиий район, Алтайский край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>: 80385-59-29-4-81 ; e-mail- sa.trak.korbol@mail.ru</w:t>
            </w:r>
          </w:p>
          <w:p>
            <w:pPr>
              <w:pStyle w:val="Style15"/>
              <w:shd w:fill="FFFFFF" w:val="clear"/>
              <w:spacing w:before="18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жим работы: пн-пт с 8-30 до 17-00 ч.,перерыв с 12-30-14-00 </w:t>
            </w:r>
          </w:p>
          <w:p>
            <w:pPr>
              <w:pStyle w:val="Style15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т   Администрации Третьяковского района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право вырубки зеленых насаждений</w:t>
            </w:r>
            <w:r>
              <w:rPr>
                <w:rFonts w:cs="Arial" w:ascii="Arial" w:hAnsi="Arial"/>
                <w:bCs/>
                <w:iCs/>
                <w:color w:val="000000"/>
              </w:rPr>
              <w:t>»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№ 21от 17.10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орболихинского сельсовета Третьяковского  района Алтайского края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 с.Корболиха, ул.Советская, 5 ,Третьяковскиий район, Алтайский край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>: 80385-59-29-4-81 ; e-mail- sa.trak.korbol@mail.ru</w:t>
            </w:r>
          </w:p>
          <w:p>
            <w:pPr>
              <w:pStyle w:val="Style15"/>
              <w:shd w:fill="FFFFFF" w:val="clear"/>
              <w:spacing w:before="18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жим работы: пн-пт с 8-30 до 17-00 ч.,перерыв с 12-30-14-00 </w:t>
            </w:r>
          </w:p>
          <w:p>
            <w:pPr>
              <w:pStyle w:val="Style15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т   Администрации Третьяковского района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я на учет граждан, в качестве нуждающихся в жилых помещ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№ 22 от 17.10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орболихинского сельсовета Третьяковского  района Алтайского края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 с.Корболиха, ул.Советская, 5 ,Третьяковскиий район, Алтайский край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>: 80385-59-29-4-81 ; e-mail- sa.trak.korbol@mail.ru</w:t>
            </w:r>
          </w:p>
          <w:p>
            <w:pPr>
              <w:pStyle w:val="Style15"/>
              <w:shd w:fill="FFFFFF" w:val="clear"/>
              <w:spacing w:before="18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жим работы: пн-пт с 8-30 до 17-00 ч.,перерыв с 12-30-14-00 </w:t>
            </w:r>
          </w:p>
          <w:p>
            <w:pPr>
              <w:pStyle w:val="Style15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т   Администрации Третьяковского района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Подзаголовок_1 Знак"/>
    <w:qFormat/>
    <w:rPr>
      <w:rFonts w:eastAsia="Calibri"/>
      <w:b/>
      <w:sz w:val="28"/>
      <w:szCs w:val="22"/>
      <w:lang w:val="en-US" w:bidi="ar-SA"/>
    </w:rPr>
  </w:style>
  <w:style w:type="character" w:styleId="5">
    <w:name w:val=" Знак Знак5 Знак Знак Знак Знак Знак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11">
    <w:name w:val="Подзаголовок_1"/>
    <w:basedOn w:val="Normal"/>
    <w:next w:val="Normal"/>
    <w:qFormat/>
    <w:pPr>
      <w:spacing w:lineRule="auto" w:line="360" w:before="120" w:after="120"/>
      <w:ind w:firstLine="709"/>
      <w:jc w:val="both"/>
    </w:pPr>
    <w:rPr>
      <w:rFonts w:eastAsia="Calibri"/>
      <w:b/>
      <w:sz w:val="28"/>
      <w:szCs w:val="22"/>
      <w:lang w:val="en-US"/>
    </w:rPr>
  </w:style>
  <w:style w:type="paragraph" w:styleId="51">
    <w:name w:val=" Знак Знак5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1cxspmiddle">
    <w:name w:val="a1cxspmiddle"/>
    <w:basedOn w:val="Normal"/>
    <w:qFormat/>
    <w:pPr>
      <w:spacing w:before="280" w:after="280"/>
    </w:pPr>
    <w:rPr>
      <w:sz w:val="24"/>
      <w:szCs w:val="24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Punct">
    <w:name w:val="punct"/>
    <w:basedOn w:val="Normal"/>
    <w:qFormat/>
    <w:pPr>
      <w:tabs>
        <w:tab w:val="clear" w:pos="708"/>
        <w:tab w:val="left" w:pos="1287" w:leader="none"/>
      </w:tabs>
      <w:autoSpaceDE w:val="false"/>
      <w:spacing w:lineRule="auto" w:line="360"/>
      <w:ind w:left="1287" w:firstLine="709"/>
      <w:jc w:val="both"/>
    </w:pPr>
    <w:rPr>
      <w:sz w:val="26"/>
      <w:szCs w:val="26"/>
    </w:rPr>
  </w:style>
  <w:style w:type="paragraph" w:styleId="6">
    <w:name w:val=" Знак Знак6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7:00Z</dcterms:created>
  <dc:creator>USER</dc:creator>
  <dc:description/>
  <cp:keywords/>
  <dc:language>en-US</dc:language>
  <cp:lastModifiedBy>selsovet</cp:lastModifiedBy>
  <cp:lastPrinted>2022-10-26T12:40:00Z</cp:lastPrinted>
  <dcterms:modified xsi:type="dcterms:W3CDTF">2022-10-31T04:34:00Z</dcterms:modified>
  <cp:revision>39</cp:revision>
  <dc:subject/>
  <dc:title>АДМИНИСТРАЦИЯ ТРЕТЬЯКОВСКОГО РАЙОНА</dc:title>
</cp:coreProperties>
</file>