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болих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8.04.2022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Корболиха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 внесении изменений в решение от 27.12.2021г №18 «О бюджете Корболихинского сельсовета Третьяковского района Алтайского края на 2022 год и на плановый период 2023 и 2024 годов»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болихинский сельский Совет депутат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ести в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т 27.12.2021г №18 «О бюджете Корболихинского сельсовета Третьяковского района Алтайского края на 2022 год и на плановый период 2023 и 2024 годов»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1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ать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"Основные характеристики бюджета сельского поселения на 2022 год и на плановый период 2023 и 2024 годов" изложить в новой редакци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335,1  тыс. рублей, в том числе объем межбюджетных трансфертов, получаемых из других бюджетов, в сумме 1450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    3400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65,0 тыс. рублей."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риложение 3 "Распределение бюджетных ассигнований по разделам и подразделам классификации расходов бюджета сельского поселения на 2022  год" изложить в ново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00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ложение 5 "Ведомственная структура расходов бюджета сельского поселения на 2022 год" изложить в новой редакци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0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риложение 7 "Распределение бюджетных ассигнований по разделам, подразделам, целевым статьям, группам (группам и подгруппам) видов расходов на 2022 год" изложить в новой редакци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0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с даты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40"/>
              <w:jc w:val="right"/>
              <w:rPr/>
            </w:pPr>
            <w:r>
              <w:rPr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Н. Болдаков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8:00Z</dcterms:created>
  <dc:creator>Admin</dc:creator>
  <dc:description/>
  <cp:keywords/>
  <dc:language>en-US</dc:language>
  <cp:lastModifiedBy>пользователь</cp:lastModifiedBy>
  <cp:lastPrinted>2020-12-23T16:43:00Z</cp:lastPrinted>
  <dcterms:modified xsi:type="dcterms:W3CDTF">2022-06-27T07:08:00Z</dcterms:modified>
  <cp:revision>2</cp:revision>
  <dc:subject/>
  <dc:title/>
</cp:coreProperties>
</file>