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кадровом  обеспечении   Администрации Корболих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ретьяк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Глава сельсовета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меститель главы Администрации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   01.09.2015 г.   вакантных должностей   в Администрации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телефонов, по которым можно получить информацию по вопросу замещения вакантных должностей в органе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-385-59-29-4-81</w:t>
      </w:r>
    </w:p>
    <w:p>
      <w:pPr>
        <w:pStyle w:val="Normal"/>
        <w:rPr/>
      </w:pPr>
      <w:r>
        <w:rPr/>
        <w:t xml:space="preserve">       </w:t>
      </w:r>
      <w:r>
        <w:rPr/>
        <w:t>8-385-59 -29-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2:00Z</dcterms:created>
  <dc:creator>dg</dc:creator>
  <dc:description/>
  <cp:keywords/>
  <dc:language>en-US</dc:language>
  <cp:lastModifiedBy>User</cp:lastModifiedBy>
  <dcterms:modified xsi:type="dcterms:W3CDTF">2015-12-14T05:08:00Z</dcterms:modified>
  <cp:revision>4</cp:revision>
  <dc:subject/>
  <dc:title>                                                         И Н Ф О Р М А Ц И Я</dc:title>
</cp:coreProperties>
</file>